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  №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порядк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х предоставления в аренду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 из перечня муниципальн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ого во владение и (или) в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е решением Совета депутатов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алым от 26.10.2010 № 16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.3. статьи 18 Федерального закона от 24.07.2007 № 209-ФЗ «О развитии малого и среднего предпринимательства в Российской Федерации» Совет депутатов сельского поселения Салым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, утвержденное решением Совета депутатов сельского поселения Салым от 26.10.2010 № 162 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» внести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Имущество, включенное в перечень, предоставляется в аренду субъектам малого и среднего предпринимательства с соблюдением требова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N 135-ФЗ «О защите конкуренции» на срок не менее пяти лет. Срок договора может быть уменьшен на основании поданного до заключения такого договора заявления субъекта, приобретающего права владения и (или) пользования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1C0065D553D755D85FA3111BE72BE682664C5651398C3DA7B535C1AUFr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1:00Z</dcterms:created>
  <dc:creator>RePack by Diakov</dc:creator>
  <dc:description/>
  <dc:language>en-US</dc:language>
  <cp:lastModifiedBy>Кусков Андрей Сергеевич</cp:lastModifiedBy>
  <cp:lastPrinted>2017-07-03T17:59:00Z</cp:lastPrinted>
  <dcterms:modified xsi:type="dcterms:W3CDTF">2017-07-12T18:31:00Z</dcterms:modified>
  <cp:revision>2</cp:revision>
  <dc:subject/>
  <dc:title/>
</cp:coreProperties>
</file>