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РЕ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6 ноября 2015 года                                                                                                № ____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я в Положение о порядке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я, ведения и опубликования перечня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имущества, предоставляемого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ладение и (или) в пользование субъектам малого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среднего предпринимательства, утвержденное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м Совета депутатов сельского поселения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лым от 26.10.2010 № 161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9.06.2015 № 156-ФЗ «О внесении изменений в отдельные законодательные акты Российской Федерации по вопросам развития малого и среднего предпринимательства в Российской Федерации», Совет депутатов сельского поселения Салым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В Положение о порядке формирования, ведения и опубликования перечня муниципального имущества, предоставляемого во владение и (или) в пользование субъектам малого и среднего предпринимательства, утвержденное решением Совета депутатов  сельского поселения Салым от 26.10.2010 № 161 «Об утверждении Положения о порядке формирования, ведения и опубликования перечня муниципального имущества, предоставляемого во владение и (или) в пользование субъектам малого и среднего предпринимательства  внести следующее изменение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1.3.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1.3. Имущество, включенное в перечень, с ежегодным - до 1 ноября текущего года дополнением такого перечня муниципальным имуществом, в целях предоставления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субъектов малого и среднего предпринимательства, и не подлежит отчуждению в частную собственность, в том числе в собственность субъектов малого и среднего предпринимательства, арендующих это имущество.».</w:t>
      </w:r>
    </w:p>
    <w:p>
      <w:pPr>
        <w:pStyle w:val="Normal"/>
        <w:ind w:firstLine="70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 «Салымский вестник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шение вступает в силу после официального опубликования (обнародования)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Салым                                                      Н.В. Ахметзянов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3:31:00Z</dcterms:created>
  <dc:creator>RePack by Diakov</dc:creator>
  <dc:description/>
  <dc:language>en-US</dc:language>
  <cp:lastModifiedBy>Пользователь Windows</cp:lastModifiedBy>
  <cp:lastPrinted>2015-11-19T10:50:00Z</cp:lastPrinted>
  <dcterms:modified xsi:type="dcterms:W3CDTF">2015-11-25T03:31:00Z</dcterms:modified>
  <cp:revision>2</cp:revision>
  <dc:subject/>
  <dc:title/>
</cp:coreProperties>
</file>