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мая 2020 года    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, от 20.09.2019 № 5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0 № 8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 апреля 2020 года N 409 "О мерах по обеспечению устойчивого развития экономики", </w:t>
      </w:r>
      <w:r>
        <w:rPr>
          <w:b w:val="false"/>
          <w:sz w:val="26"/>
          <w:szCs w:val="26"/>
        </w:rPr>
        <w:t>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дпункт 3.1.1 пункта 3.1 части 3 раздела 3 приложения 1 дополнить третьим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«Организации и индивидуальные предприниматели, включенные по состоянию на 01 марта 2020 года 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internet.garant.ru/" \l "/document/12154854/entry/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"О развитии малого и среднего предпринимательства в Российской Федерации" в единый реестр субъектов малого и среднего предпринимательства, уплачивают авансовые платежи по налогу за I квартал 2020 года  не позднее 30 октября 2020 года, за II квартал 2020 года - не позднее 30 декабря 2020 год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и распространяет свое действие на правоотношения, возникшие с 06 апреля 2020 г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Yurist</dc:creator>
  <dc:description/>
  <cp:keywords/>
  <dc:language>en-US</dc:language>
  <cp:lastModifiedBy>RePack by Diakov</cp:lastModifiedBy>
  <cp:lastPrinted>2020-02-11T16:57:00Z</cp:lastPrinted>
  <dcterms:modified xsi:type="dcterms:W3CDTF">2020-08-03T09:42:00Z</dcterms:modified>
  <cp:revision>18</cp:revision>
  <dc:subject/>
  <dc:title>Сельское поселение Салым</dc:title>
</cp:coreProperties>
</file>