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 ноября 2015 года                                                                                №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30 октября 2014 года № 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земельного налога на территории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образования сельское поселение Салым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в редакции от 27.11.2014 №96, от 19.02.2015 №10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Салым, </w:t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иложение 1 внести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подпункт 13 подпункта 4.1.2. части 4.1. раздела 4 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3)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земельные участки на территории сельского поселения Салым».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2. В части 1 приложения 2: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hanging="0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2.1.  подпункт 1.4. пункта 1. изложить в следующей редакции: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гар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hanging="0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2.2. подпункт 1.7. пункта 1. изложить в следующей редакции: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и «Салымский вестник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е вступает в силу после официального опубликования (обнародования), но не ранее чем по истечении одного месяца со дня его официального опубликования (обнародования). 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31"/>
        <w:ind w:firstLine="72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sz w:val="26"/>
          <w:szCs w:val="26"/>
          <w:lang w:eastAsia="en-US"/>
        </w:rPr>
      </w:r>
    </w:p>
    <w:p>
      <w:pPr>
        <w:pStyle w:val="31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</w:rPr>
        <w:t>Глава сельского поселения Салым                                                    Н.В. Ахметзянова</w:t>
      </w:r>
      <w:r>
        <w:rPr>
          <w:sz w:val="26"/>
          <w:szCs w:val="26"/>
        </w:rPr>
        <w:t xml:space="preserve">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3:00Z</dcterms:created>
  <dc:creator>Yurist</dc:creator>
  <dc:description/>
  <cp:keywords/>
  <dc:language>en-US</dc:language>
  <cp:lastModifiedBy>RePack by Diakov</cp:lastModifiedBy>
  <cp:lastPrinted>2015-11-22T18:18:00Z</cp:lastPrinted>
  <dcterms:modified xsi:type="dcterms:W3CDTF">2015-11-22T13:36:00Z</dcterms:modified>
  <cp:revision>2</cp:revision>
  <dc:subject/>
  <dc:title>Сельское поселение Салым</dc:title>
</cp:coreProperties>
</file>