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8 февраля 2013 года                                                                            № _____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4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ым от 25.10.2012 № 3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экспертное заключение Управления государственной регистрации нормативных правовых актов Аппарата Губернатора Ханты-Мансийского автономного округа - Югры от 21.01.2013 № 01,03-М-16  на решение Совета депутатов сельского поселения Салым от 25.10.2012 № 344 «Об установлении земельного налога на территории муниципального образования сельское поселение Салым на 2013 год»,  на основании Федерального закона от 06.10.2003 № 131-ФЗ «Об общих принципах организации местного самоуправления в Российской Федерации», Устава сельского поселения Салым, Совет поселения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Экспертное заключение Управления государственной регистрации нормативных правовых актов Аппарата Губернатора Ханты-Мансийского автономного округа - Югры от 21.01.2013 № 01,03-М-16  на решение Совета депутатов сельского поселения Салым от 25.10.2012 № 344 «Об установлении земельного налога на территории муниципального образования сельское поселение Салым на 2013 год» признать обоснованн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В решение Совета депутатов сельского поселения Салым от 25.10.2012 № 344 «Об установлении земельного налога на территории муниципального образования сельское поселение Салым на 2013 год»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в строке 10 пункта 4 приложения к решению слова «коммунального хозяйства,» исключи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2. в подпункте 6.1 пункта 6 приложения к решению слова «не позднее 1 ноября» заменить словами «не позднее 15 ноября»;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3. в абзаце 11 пункта 7 приложения к решению слова «в п.5» заменить словами «в пункте 4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Решение вступает в силу после официального опубликования (обнародования) и распространяется на правоотношения, возникшие с 01 января 2013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В.Ю.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0:00Z</dcterms:created>
  <dc:creator>Yurist</dc:creator>
  <dc:description/>
  <cp:keywords/>
  <dc:language>en-US</dc:language>
  <cp:lastModifiedBy>Yurist</cp:lastModifiedBy>
  <cp:lastPrinted>2013-02-21T19:30:00Z</cp:lastPrinted>
  <dcterms:modified xsi:type="dcterms:W3CDTF">2013-02-21T14:31:00Z</dcterms:modified>
  <cp:revision>1</cp:revision>
  <dc:subject/>
  <dc:title>Сельское поселение Салым</dc:title>
</cp:coreProperties>
</file>