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октября 2017 года                                                                                         № _____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_в соответствие с    Федеральными законами от 07.06.2017 № 107-ФЗ "О внесении изменений в отдельные  законодательные акты Российской Федерации в части совершенствования законодательства о публичных мероприятиях",  от 18 июля 2017 года № 171-ФЗ «О внесении изменений в Федеральный закон "Об общих принципах организации местного самоуправления в        Российской Федерации", от 26.07.2017 № 202-ФЗ "О внесении изменений в Федеральный закон "Об общих принципах организации местного самоуправления в Российской Федерации" и статью 9.1 Федерального закона "О физической культуре и спорте в Российской   Федерации", от 29.07.2017 N 279-ФЗ "О внесении изменений в Федеральный закон "О теплоснабжении" и отдельные законодательные акты Российской Федерации по вопросам     совершенствования системы отношений в сфере теплоснабжения", учитывая результаты публичных слушаний от 05.10.2017, Совет депутатов сельского    поселения Салым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статьи 3 дополнить пунктом 4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»;»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6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1 статьи 24 дополнить пунктом 15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15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Style17"/>
        <w:widowControl w:val="false"/>
        <w:autoSpaceDE w:val="false"/>
        <w:spacing w:lineRule="auto" w:line="240" w:before="0" w:after="0"/>
        <w:ind w:left="900" w:hanging="19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2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бзац первый части 6 статьи 44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и дополнения, внесенные в 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настоящий устав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5:00Z</dcterms:created>
  <dc:creator>RePack by Diakov</dc:creator>
  <dc:description/>
  <dc:language>en-US</dc:language>
  <cp:lastModifiedBy>Кусков Андрей Сергеевич</cp:lastModifiedBy>
  <cp:lastPrinted>2017-10-17T16:20:00Z</cp:lastPrinted>
  <dcterms:modified xsi:type="dcterms:W3CDTF">2017-10-24T06:35:00Z</dcterms:modified>
  <cp:revision>2</cp:revision>
  <dc:subject/>
  <dc:title/>
</cp:coreProperties>
</file>