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5 сентября 2017 года                                                                                                   №___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алы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соответствие с Федеральным законом от 06.07.2016 № 374-ФЗ 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ывая результаты публичных слушаний от 04 августа 2017 года, Совет поселения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сельского поселения Салым следующие изменения:</w:t>
      </w:r>
    </w:p>
    <w:p>
      <w:pPr>
        <w:pStyle w:val="Style16"/>
        <w:autoSpaceDE w:val="false"/>
        <w:spacing w:lineRule="auto" w:line="240" w:before="0" w:after="0"/>
        <w:ind w:left="900" w:hanging="19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1 статьи 24  дополнить пунктом 14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14) полномочия  в области противодействия терроризму в соответствии со статьей 5.2.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6.03.2006 №  35-ФЗ «О противодействии терроризм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Салымский вестник» после его государственной регистрации.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06:00Z</dcterms:created>
  <dc:creator>RePack by Diakov</dc:creator>
  <dc:description/>
  <dc:language>en-US</dc:language>
  <cp:lastModifiedBy>Кусков Андрей Сергеевич</cp:lastModifiedBy>
  <cp:lastPrinted>2017-07-03T18:13:00Z</cp:lastPrinted>
  <dcterms:modified xsi:type="dcterms:W3CDTF">2017-11-04T11:06:00Z</dcterms:modified>
  <cp:revision>2</cp:revision>
  <dc:subject/>
  <dc:title/>
</cp:coreProperties>
</file>