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 июня 2015 года                                                                                                  №__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иведения Устава сельского поселения Салым в соответствие с Федеральными законами от 23.06.2014 N 171-ФЗ «О внесении изменений в Земельный кодекс Российской Федерации и отдельные законодательные акты Российской Федерации», от 22.12.2014 N 447-ФЗ «О внесении изменений в Федеральный закон "О государственном кадастре недвижимости" и отдельные законодательные акты Российской Федерации», от 29.12.2014 N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31.12.2014 N 499-ФЗ «О внесении изменений в Земельный кодекс Российской Федерации и отдельные законодательные акты Российской Федерации», от 03.02.2015 N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" и Федеральный закон "Об общих принципах организации местного самоуправления в Российской Федерации», от 30.03.2015 N 64-ФЗ  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 xml:space="preserve"> учитывая результаты публичных слушаний от «19» мая 2015 года,  Совет поселени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, за исключением подпункта а) пункта 1 приложения к настоящему решению, который вступает в силу с 01 января 2016 года настоящего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оекту решения Совета депутатов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_____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00" w:hanging="191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928" w:hanging="21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части 1 статьи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ункт 1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19) участие в организации деятельности по сбору (в том числе раздельному сбору) и транспортированию твердых коммунальных отходов;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, в том числе путем выкупа,"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ополнить пунктом 3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9) участи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июля 2007 года N 221-ФЗ "О государственном кадастре недвижимости" в выполнении комплексных кадастровых работ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асть 1 статьи 3.1 дополнить пунктом 1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4) осуществление мероприятий по отлову и содержанию безнадзорных животных, обитающих на территории поселения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часть 5 статьи 12 </w:t>
      </w:r>
      <w:r>
        <w:rPr>
          <w:rFonts w:cs="Times New Roman" w:ascii="Times New Roman" w:hAnsi="Times New Roman"/>
          <w:bCs/>
          <w:sz w:val="26"/>
          <w:szCs w:val="26"/>
        </w:rPr>
        <w:t>дополнить словами "в соответствии с законом Ханты-Мансийского автономного округа - Югры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часть 1 статьи 24 дополнить пунктами 10, 11, 12, 1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10) принятие и организация выполнения планов и программ комплексного социально-экономического развития поселения, а также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bCs/>
          <w:sz w:val="26"/>
          <w:szCs w:val="26"/>
        </w:rPr>
        <w:t>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б энергосбережении и о повышении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) полномочия по распоряжению земельными участками, государственная собственность на которые не разграничена, в отношении земельных участков, расположенных на территории поселения, при наличии утвержденных правил землепользования и застройки поселения, за исключением случаев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октября 2001 года № 137-ФЗ «О введении в действие Земельного кодекса Российской Федерации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06C301A1305839D5DDF2CCB2252DEE4035F4F494BFE7D857E5BE2677623FF75B18C85CE4R3u0F" TargetMode="External"/><Relationship Id="rId3" Type="http://schemas.openxmlformats.org/officeDocument/2006/relationships/hyperlink" Target="consultantplus://offline/ref=7AD8ED351F119E4E93DE1651DD1F4D193CF02BD318FE9FDDBDA5F14774R675F" TargetMode="External"/><Relationship Id="rId4" Type="http://schemas.openxmlformats.org/officeDocument/2006/relationships/hyperlink" Target="consultantplus://offline/ref=346F6F4BF985DF99A82024DF7C64453F53C35F00CD1C1D0EFDE39054DAB5B1F0188D94C16FF16Fx8ZDG" TargetMode="External"/><Relationship Id="rId5" Type="http://schemas.openxmlformats.org/officeDocument/2006/relationships/hyperlink" Target="consultantplus://offline/ref=F552A831A8C512D037AC0756C0DAA3DB12231CD0602AF4F1D6F143B7C54A9B461F11B79Fi0a8G" TargetMode="External"/><Relationship Id="rId6" Type="http://schemas.openxmlformats.org/officeDocument/2006/relationships/hyperlink" Target="consultantplus://offline/ref=B753224EB9A04CFDD58C0A2DACB38963BA66475F2D0D661D720DD80AD814AB89342737D077EFACFEFCb2G" TargetMode="External"/><Relationship Id="rId7" Type="http://schemas.openxmlformats.org/officeDocument/2006/relationships/hyperlink" Target="consultantplus://offline/ref=7C4388F6C4CA9C40A431B417964B14A5EE0F7A00D8FA9B48218F7F059FB4w2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37:00Z</dcterms:created>
  <dc:creator>RePack by Diakov</dc:creator>
  <dc:description/>
  <dc:language>en-US</dc:language>
  <cp:lastModifiedBy>Пользователь Windows</cp:lastModifiedBy>
  <cp:lastPrinted>2015-06-18T11:39:00Z</cp:lastPrinted>
  <dcterms:modified xsi:type="dcterms:W3CDTF">2015-06-22T03:37:00Z</dcterms:modified>
  <cp:revision>2</cp:revision>
  <dc:subject/>
  <dc:title/>
</cp:coreProperties>
</file>