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января 2018 года                                                                                                    №____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 соответствие с Федеральным законом от 30.10.2017 № 299-ФЗ «О внесении изменений в отдельные законодательные акты Российской Федерации»,  учитывая результаты публичных слушаний от 08 декабр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4 статьи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проекты планов и программ развития муниципального образования,» 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4 части 1 статьи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части 1 статьи 2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6) полномочия в сфере стратегического планирования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ода № 172-ФЗ "О стратегическом планировании в Российской Федерации"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B8A0D6320371EB6AA8BE6A31FAD18FA4F8A0A1FABC6B004762814484CFE8FC3B8C5B92FAA355E0Ft3F" TargetMode="External"/><Relationship Id="rId3" Type="http://schemas.openxmlformats.org/officeDocument/2006/relationships/hyperlink" Target="consultantplus://offline/ref=503B8A0D6320371EB6AA8BE6A31FAD18FA4F8A0A1FABC6B004762814484CFE8FC3B8C5BD260AtDF" TargetMode="External"/><Relationship Id="rId4" Type="http://schemas.openxmlformats.org/officeDocument/2006/relationships/hyperlink" Target="consultantplus://offline/ref=DC9E541087EECB1013998427D098676CEA8B05D2D4407420A8BBA803F7JCL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2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8-01-24T04:32:00Z</dcterms:modified>
  <cp:revision>2</cp:revision>
  <dc:subject/>
  <dc:title/>
</cp:coreProperties>
</file>