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 июля 2017 года                                                                                                        №____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сельского поселения Салым в соответствие 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 учитывая результаты публичных слушаний от 08 июня 2017 года,  Совет поселения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19 дополнить частью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поселения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высшего должностного лица Ханты-Мансийского автономного округа - Югры (руководителя высшего исполнительного органа государственной власти Ханты-Мансийского автономного округа - Югры)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.»;</w:t>
      </w:r>
    </w:p>
    <w:p>
      <w:pPr>
        <w:pStyle w:val="Normal"/>
        <w:autoSpaceDE w:val="false"/>
        <w:spacing w:lineRule="auto" w:line="240" w:before="0" w:after="0"/>
        <w:ind w:left="540" w:firstLine="1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статье 21:</w:t>
      </w:r>
    </w:p>
    <w:p>
      <w:pPr>
        <w:pStyle w:val="Normal"/>
        <w:autoSpaceDE w:val="false"/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вое предложение части 1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Глава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частью 1.2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Ханты-Мансийского автономного округа - Югры (руководителя высшего исполнительного органа государственной власти Ханты-Мансийского автономного округа - Югры) в порядке, установленном законом Ханты-Мансийского автономного округа - Югры.»;</w:t>
      </w:r>
    </w:p>
    <w:p>
      <w:pPr>
        <w:pStyle w:val="Normal"/>
        <w:autoSpaceDE w:val="false"/>
        <w:spacing w:lineRule="auto" w:line="240" w:before="0" w:after="0"/>
        <w:ind w:left="540" w:firstLine="1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ополнить частью 1.3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3. При выявлении в результате проверки, проведенной в соответствии с частью 1.2.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Ханты-Мансийского автономного округа - Югры (руководитель высшего исполнительного органа государственной власти Ханты-Мансийского автономного округа - Югры) обращается с заявлением о досрочном прекращении полномочий Главы поселения в орган местного самоуправления, уполномоченный принимать соответствующее решение, или в суд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 дополнить частью 1.4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4. Сведения о доходах, расходах, об имуществе и обязательствах имущественного характера, представленные Главой поселения, размещаются на официальном сайте органов местного самоуправления сельского поселения Салым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932F5BCE25FAA8F6DB719436679220AC4B9957BED00B04F52D7352CBj63DM" TargetMode="External"/><Relationship Id="rId3" Type="http://schemas.openxmlformats.org/officeDocument/2006/relationships/hyperlink" Target="consultantplus://offline/ref=92932F5BCE25FAA8F6DB719436679220AF42955CBCD20B04F52D7352CBj63DM" TargetMode="External"/><Relationship Id="rId4" Type="http://schemas.openxmlformats.org/officeDocument/2006/relationships/hyperlink" Target="consultantplus://offline/ref=92932F5BCE25FAA8F6DB719436679220AF42945AB2D70B04F52D7352CBj63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31:00Z</dcterms:created>
  <dc:creator>RePack by Diakov</dc:creator>
  <dc:description/>
  <dc:language>en-US</dc:language>
  <cp:lastModifiedBy>Кусков Андрей Сергеевич</cp:lastModifiedBy>
  <cp:lastPrinted>2017-07-03T18:13:00Z</cp:lastPrinted>
  <dcterms:modified xsi:type="dcterms:W3CDTF">2017-07-12T18:31:00Z</dcterms:modified>
  <cp:revision>2</cp:revision>
  <dc:subject/>
  <dc:title/>
</cp:coreProperties>
</file>