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е поселение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ЛЬСКОГО ПОСЕЛЕНИЯ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ЕКТ  РЕШ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2 марта 2019 года                                                                                                    №__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447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. Салым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Уста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целью приведения Устава сельского поселения Салым в  соответствие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 </w:t>
      </w:r>
      <w:r>
        <w:rPr>
          <w:rFonts w:cs="Times New Roman" w:ascii="Times New Roman" w:hAnsi="Times New Roman"/>
          <w:sz w:val="26"/>
          <w:szCs w:val="26"/>
        </w:rPr>
        <w:t>Федеральными законами от 27.12.2018 N 498-ФЗ "Об ответственном обращении с животными и о внесении изменений в отдельные законодательные акты Российской Федерации",  от 27.12.2018 N 556-ФЗ "О внесении изменений в статью 27 Федерального закона "Об общих принципах организации местного самоуправления в Российской Федерации", учитывая результаты публичных слушаний от ____ марта 2019 года,  Совет поселения</w:t>
      </w:r>
    </w:p>
    <w:p>
      <w:pPr>
        <w:pStyle w:val="Header"/>
        <w:tabs>
          <w:tab w:val="left" w:pos="708" w:leader="none"/>
        </w:tabs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left" w:pos="708" w:leader="none"/>
        </w:tabs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Header"/>
        <w:tabs>
          <w:tab w:val="left" w:pos="708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Устав сельского поселения Салым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</w:t>
      </w:r>
      <w:r>
        <w:rPr>
          <w:rFonts w:cs="Times New Roman" w:ascii="Times New Roman" w:hAnsi="Times New Roman"/>
          <w:bCs/>
          <w:sz w:val="26"/>
          <w:szCs w:val="26"/>
        </w:rPr>
        <w:t xml:space="preserve">в </w:t>
      </w:r>
      <w:hyperlink r:id="rId2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пункте 14 части 1 статьи 3.1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слова "мероприятий по отлову и содержанию безнадзорных животных, обитающих" заменить словами "деятельности по обращению с животными без владельцев, обитающими"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 статье 14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часть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1. Под территориальным общественным самоуправлением понимается самоорганизация граждан по месту их жительства на части территории поселения, а также в расположенных на межселенной территории населенных пунктах (либо на части их территории) для самостоятельного и под свою ответственность осуществления собственных инициатив по вопросам местного значения. 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абзац первый части 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"Границы территории, на которой осуществляется территориальное общественное самоуправление, устанавливаются по предложению населения, проживающего на соответствующей территории, представительным органом поселения, а в расположенных на межселенной территории населенных пунктах (либо на части их территории) - представительным органом муниципального района.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в части 2 статьи 21.1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ункт  8 изложить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8) единовременные выплаты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юбилейным датам в связи с достижением возраста 50, 55, 60, 65 лет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здоровление Главы поселения и его несовершеннолетних детей;»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дополнить пунктом 11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1) компенсация стоимости расходов по проезду к месту получения услуг, предусмотренных путевкой или связанных с отдыхом, и обратно к ежегодному оплачиваемому отпуску, в том числе детям Главы поселения.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править настоящее решение в Управление Министерства юстиции Российской Федерации по Ханты-Мансийскому автономному округу - Югре на государственную регистрацию. </w:t>
      </w:r>
    </w:p>
    <w:p>
      <w:pPr>
        <w:pStyle w:val="Heade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решение подлежит официальному опубликованию (обнародованию) в информационном бюллетене «Салымский вестник» после его государственной регистрации.</w:t>
      </w:r>
    </w:p>
    <w:p>
      <w:pPr>
        <w:pStyle w:val="Header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стоящее решение вступает в силу после его официального опубликования (обнародования). </w:t>
      </w:r>
    </w:p>
    <w:p>
      <w:pPr>
        <w:pStyle w:val="Style18"/>
        <w:spacing w:lineRule="auto" w:line="240" w:before="0" w:after="0"/>
        <w:ind w:left="90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сельского поселения Салым                                                          Г.С.Черкезов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ительная записк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зменения в устав сельского поселения Салым вносятся в  соответствии с Федеральными законами от 27.12.2018 N 498-ФЗ "Об ответственном обращении с животными и о внесении изменений в отдельные законодательные акты Российской Федерации",  от 27.12.2018 N 556-ФЗ "О внесении изменений в статью 27 Федерального закона "Об общих принципах организации местного самоуправления в Российской Федерации"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ая редакци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с изменениям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3.1. Права органов местного самоуправления поселения на решение вопросов, не отнесенных к вопросам местного значения посел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ы местного самоуправления поселения имеют право на: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autoSpaceDE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) осуществление мероприятий 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по отлову и содержанию безнадзорных животных, обитаю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рритории поселения;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3.1. Права органов местного самоуправления поселения на решение вопросов, не отнесенных к вопросам местного значения посел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ы местного самоуправления поселения имеют право на: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autoSpaceDE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) осуществл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деятельности по обращению с животными без владельцев, обитающи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рритории по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14. Территориальное общественное самоупра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раницы территории, на которой осуществляется территориальное общественное самоуправление, устанавливаются Советом поселения по предложению населения, проживающего на данной территор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е общественное самоуправление может осуществляться в пределах следующих территорий проживания граждан: группа жилых домов; подъезд многоквартирного жилого дома; многоквартирный жилой дом; иные территории проживания гражда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, на которой осуществляется территориальное общественное самоуправление, не может входить в состав другой аналогичной территор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14. Территориальное общественное самоупра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д территориальным общественным самоуправлением понимается самоорганизация граждан по месту их жительства на части территории поселения,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а также в расположенных на межселенной территории населенных пунктах (либо на части их территори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самостоятельного и под свою ответственность осуществления собственных инициатив по вопросам местного знач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раницы территории, на которой осуществляется территориальное общественное самоуправление, устанавливаются по предложению населения, проживающего на соответствующей территории, представительным органом поселения, а в расположенных на межселенной территории населенных пунктах (либо на части их территории) - представительным органом муниципального райо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е общественное самоуправление может осуществляться в пределах следующих территорий проживания граждан: группа жилых домов; подъезд многоквартирного жилого дома; многоквартирный жилой дом; иные территории проживания гражда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, на которой осуществляется территориальное общественное самоуправление, не может входить в состав другой аналогичной территории.</w:t>
            </w:r>
          </w:p>
          <w:p>
            <w:pPr>
              <w:pStyle w:val="Style18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firstLine="698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21.1. Гарантии осуществления полномочий Главы сельского поселения Салым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лаве сельского поселения Салым предоставляются следующие гарантии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единовременное поощрение в связи с достижением возраста 50, 55 и  60  ле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21.1. Гарантии осуществления полномочий Главы сельского поселения Салым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лаве сельского поселения Салым предоставляются следующие гарантии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юбилейным датам в связи с достижением возраста 50, 55, 60, 65 лет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здоровление Главы поселения и его несовершеннолетних детей;»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дополнить пунктом 11 следующего содержани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1) компенсация стоимости расходов по проезду к месту получения услуг, предусмотренных путевкой или связанных с отдыхом, и обратно к ежегодному оплачиваемому отпуску, в том числе детям Главы поселения.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6120"/>
      <w:jc w:val="both"/>
      <w:outlineLvl w:val="0"/>
    </w:pPr>
    <w:rPr>
      <w:rFonts w:ascii="Arial" w:hAnsi="Arial" w:eastAsia="Times New Roman" w:cs="Arial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Основной текст с отступом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BC959DCD24B30FF9515DC57BDD26DBDC43D01ECB11F1EBF194BC43BF306FB60C910C58B09558DBD1D7AE443ACD808AE88DBECEE9uBj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2:49:00Z</dcterms:created>
  <dc:creator>RePack by Diakov</dc:creator>
  <dc:description/>
  <dc:language>en-US</dc:language>
  <cp:lastModifiedBy>Кусков Андрей Сергеевич</cp:lastModifiedBy>
  <cp:lastPrinted>2017-11-20T09:17:00Z</cp:lastPrinted>
  <dcterms:modified xsi:type="dcterms:W3CDTF">2019-03-27T12:49:00Z</dcterms:modified>
  <cp:revision>2</cp:revision>
  <dc:subject/>
  <dc:title/>
</cp:coreProperties>
</file>