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 октября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03.08.2018 № 340-ФЗ «О внесении изменений в Градостроительный кодекс Российской Федерации и отдельные законодательные акты Российской Федерации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учитывая результаты публичных слушаний от 12 сентябр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21 части 1 статьи 3 дополнить словами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N 2300-1 "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устав сельского поселения Салым вносятся в  соответствии с Федеральными законами </w:t>
      </w:r>
      <w:r>
        <w:rPr>
          <w:rFonts w:eastAsia="Calibri" w:cs="Times New Roman" w:ascii="Times New Roman" w:hAnsi="Times New Roman"/>
          <w:sz w:val="26"/>
          <w:szCs w:val="26"/>
        </w:rPr>
        <w:t>от 03.08.2018 № 340-ФЗ «О внесении изменений в Градостроительный кодекс Российской Федерации и отдельные законодательные акты Российской Федерации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  <w:r>
              <w:rPr>
                <w:rFonts w:cs="Arial" w:ascii="Arial Narrow" w:hAnsi="Arial Narrow"/>
                <w:sz w:val="24"/>
                <w:szCs w:val="24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      </w:r>
            <w:r>
              <w:rPr>
                <w:rFonts w:cs="Arial Narrow" w:ascii="Arial Narrow" w:hAnsi="Arial Narrow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осуществление в случаях, предусмотренных Градостроительным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  <w:r>
              <w:rPr>
                <w:rFonts w:cs="Arial" w:ascii="Arial Narrow" w:hAnsi="Arial Narrow"/>
                <w:sz w:val="24"/>
                <w:szCs w:val="24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      </w:r>
            <w:r>
              <w:rPr>
                <w:rFonts w:cs="Arial Narrow" w:ascii="Arial Narrow" w:hAnsi="Arial Narrow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highlight w:val="yellow"/>
                </w:rPr>
                <w:t>кодексом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Российской Федерации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татья 3.1. Права органов местного самоуправления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 Органы местного самоуправления поселения имеют право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) создание музее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исключен</w:t>
            </w:r>
            <w:r>
              <w:rPr>
                <w:rFonts w:cs="Arial Narrow" w:ascii="Arial Narrow" w:hAnsi="Arial Narrow"/>
                <w:sz w:val="24"/>
                <w:szCs w:val="24"/>
              </w:rPr>
              <w:t>. - Федеральный закон от 27.12.2009 N 365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) совершение нотариальных действий, предусмотренных законодательством, в случае отсутствия в поселении нотариу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) участие в осуществлении деятельности по опеке и попечительств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) утратил силу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Федеральный закон от 25.12.2012 N 271-ФЗ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) участие в организации  и осуществлении мероприятий по мобилизационной подготовке муниципальных предприятий и учреждений, находящихся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) создание муниципальной пожарной охраны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) создание условий для развития туризм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) утратил силу. - Федеральный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закон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от 05.12.2017 N 392-ФЗ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) осуществление мероприятий по отлову и содержанию безнадзорных животных, обит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5) осуществление мероприятий в сфере профилактики правонарушений, предусмотренных Федеральным </w:t>
            </w: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«Об основах системы профилактики 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татья 3.1. Права органов местного самоуправления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 Органы местного самоуправления поселения имеют право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) создание музее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исключен</w:t>
            </w:r>
            <w:r>
              <w:rPr>
                <w:rFonts w:cs="Arial Narrow" w:ascii="Arial Narrow" w:hAnsi="Arial Narrow"/>
                <w:sz w:val="24"/>
                <w:szCs w:val="24"/>
              </w:rPr>
              <w:t>. - Федеральный закон от 27.12.2009 N 365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) совершение нотариальных действий, предусмотренных законодательством, в случае отсутствия в поселении нотариу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) участие в осуществлении деятельности по опеке и попечительств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) утратил силу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Федеральный закон от 25.12.2012 N 271-ФЗ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) участие в организации  и осуществлении мероприятий по мобилизационной подготовке муниципальных предприятий и учреждений, находящихся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) создание муниципальной пожарной охраны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) создание условий для развития туризм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) утратил силу. - Федеральный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закон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от 05.12.2017 N 392-ФЗ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) осуществление мероприятий по отлову и содержанию безнадзорных животных, обит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5) осуществление мероприятий в сфере профилактики правонарушений, предусмотренных Федеральным </w:t>
            </w: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«Об основах системы профилактики 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17) осуществление мероприятий по защите прав потребителей, предусмотренных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highlight w:val="yellow"/>
                </w:rPr>
                <w:t>Законом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Российской Федерации от 7 февраля 1992 года N 2300-1 "О защите прав потребителей».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BA55BE3E89E2A35D8728AAF047AH" TargetMode="External"/><Relationship Id="rId3" Type="http://schemas.openxmlformats.org/officeDocument/2006/relationships/hyperlink" Target="consultantplus://offline/ref=CDBDECC40DC55D97D5201B12FB419DB770EBA481EF7C1DA9FBF6FDFA1AuBp4H" TargetMode="External"/><Relationship Id="rId4" Type="http://schemas.openxmlformats.org/officeDocument/2006/relationships/hyperlink" Target="consultantplus://offline/ref=CE193D5D4F14672E5D6267E539F1E025468A363242E4F6C42ED26CF0B4qBF2O" TargetMode="External"/><Relationship Id="rId5" Type="http://schemas.openxmlformats.org/officeDocument/2006/relationships/hyperlink" Target="consultantplus://offline/ref=CE193D5D4F14672E5D6267E539F1E025468A363242E4F6C42ED26CF0B4qBF2O" TargetMode="External"/><Relationship Id="rId6" Type="http://schemas.openxmlformats.org/officeDocument/2006/relationships/hyperlink" Target="consultantplus://offline/ref=607EE911A1CF08333998B6CBEDE664F5A4CBA55BE3E89E2A35D8728AAF047AH" TargetMode="External"/><Relationship Id="rId7" Type="http://schemas.openxmlformats.org/officeDocument/2006/relationships/hyperlink" Target="consultantplus://offline/ref=AAB2EC55DBC6D3D1BD5936B45A59746E425FEC46609EE3A7DF041D645A6D961F7DD20F962DD89004X0j5I" TargetMode="External"/><Relationship Id="rId8" Type="http://schemas.openxmlformats.org/officeDocument/2006/relationships/hyperlink" Target="consultantplus://offline/ref=3BECCC4A26514FFB40A815D0C9FBE9ABA0D9F83424F5035245BDD33E71g1YAN" TargetMode="External"/><Relationship Id="rId9" Type="http://schemas.openxmlformats.org/officeDocument/2006/relationships/hyperlink" Target="consultantplus://offline/ref=AAB2EC55DBC6D3D1BD5936B45A59746E425FEC46609EE3A7DF041D645A6D961F7DD20F962DD89004X0j5I" TargetMode="External"/><Relationship Id="rId10" Type="http://schemas.openxmlformats.org/officeDocument/2006/relationships/hyperlink" Target="consultantplus://offline/ref=3BECCC4A26514FFB40A815D0C9FBE9ABA0D9F83424F5035245BDD33E71g1YAN" TargetMode="External"/><Relationship Id="rId11" Type="http://schemas.openxmlformats.org/officeDocument/2006/relationships/hyperlink" Target="consultantplus://offline/ref=CDBDECC40DC55D97D5201B12FB419DB770EBA481EF7C1DA9FBF6FDFA1AuBp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1:00Z</dcterms:created>
  <dc:creator>RePack by Diakov</dc:creator>
  <dc:description/>
  <dc:language>en-US</dc:language>
  <cp:lastModifiedBy>Кусков Андрей Сергеевич</cp:lastModifiedBy>
  <cp:lastPrinted>2018-10-11T17:43:00Z</cp:lastPrinted>
  <dcterms:modified xsi:type="dcterms:W3CDTF">2018-11-01T11:21:00Z</dcterms:modified>
  <cp:revision>2</cp:revision>
  <dc:subject/>
  <dc:title/>
</cp:coreProperties>
</file>