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марта 2017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___-п 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сельского поселения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15 марта 2010 года № 36-п «О комиссии по предупреждению и ликвидации чрезвычайных ситуаций и обеспечению пожар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зопасности сельского поселения Салы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п о с т а н о в л я ю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остановление администрации сельского поселения Салым 15 марта 2010 года № 36-п «О комиссии по предупреждению и ликвидации чрезвычайных ситуаций и обеспечению пожарной безопасности сельского поселения Салым»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Н.В. Ахметзянова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31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 постановлению администрации сельского поселения Салым                                                                                                                            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«30» марта 2017 года № __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ЧС и ОПБ 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8"/>
        <w:gridCol w:w="2280"/>
        <w:gridCol w:w="1560"/>
        <w:gridCol w:w="1800"/>
        <w:gridCol w:w="22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КЧС и ОП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чий, домаш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а работы, прожи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ез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сельского поселения Салы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4111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82552636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СУ к.127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яни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дим Никола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1-0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0-9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292895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 д.5 кв.18</w:t>
            </w:r>
          </w:p>
        </w:tc>
      </w:tr>
      <w:tr>
        <w:trPr>
          <w:trHeight w:val="19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ицын Руслан Геннад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Ч п.Салым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а КУ «Центроспас- Югория»</w:t>
            </w:r>
          </w:p>
          <w:p>
            <w:pPr>
              <w:pStyle w:val="Normal"/>
              <w:ind w:left="-108" w:hanging="0"/>
              <w:jc w:val="both"/>
              <w:rPr>
                <w:sz w:val="26"/>
              </w:rPr>
            </w:pPr>
            <w:r>
              <w:rPr>
                <w:sz w:val="24"/>
                <w:szCs w:val="24"/>
              </w:rPr>
              <w:t>по Нефтеюганск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2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0-56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8922780936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5 лет Победы д.17 кв.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 Борис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филиала ЗАО «Мехстр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0-6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8922121608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отная д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ная д15 кв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орь Серге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директор ООО «Контур-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96-18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96-6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8922407389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45 лет Победы д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5 лет Победы д.18 кв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иянов Владимир Аркад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инспектор Нефтеюганского отдела природного надзора Юг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инспектор ХМАО-Югры в области охраны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4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89505204235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д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сокая д.1а кв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деркин Геннадий Никоно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Самсоновского ЛПУ МГ КС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6-2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69-2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мсоновка ЛПД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мсоновка д.12 кв.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йко Владимир Валер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жарной охраны Нефтеюганского управления магистральных нефте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. 298-57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40063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8-6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выс-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ефтяников  д.10 кв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река Владимир Ива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восстановительного поезда № 5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. 290-744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41-2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892240800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кзальная П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Юбилейная д18 кв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Елена Ива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БУ «Нефтеюганская районная больница» по обслуживанию сельского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472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 8922261148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Болотная д.5 кв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филиала № 1 ПМУП «УТВ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4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2-5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22792016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п/з, объект 1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СУ-4 д.126/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нур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шат Гафурзя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П № 2 ОМВД России по Нефтеюганскому р-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9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0-9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8922422066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орожников д.8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мов Александр Никола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электромеханик Салымс. отдел. НРМУП «Электросвяз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0-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0-6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8922249906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5 лет Победы д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 д.2 кв.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еонченко Денис Никола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ЛПДС «Салым» Нефтеюганского УМ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298-5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3241994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выс-Ях ЛПД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выс-Ях ул.Новая д.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ина Наталья Юр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танции Сал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441-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41-200                 с. 892242932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ивокз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6 кв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 д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илкин Владимир Ива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ЭС ООО «Сибтрансэлект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. 290-4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. 89222513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выс-Ях д.14 кв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апунов Виталий Юр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ООО «Салымская лесопромышленная комп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. 290-11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89222562205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t>8932405508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Высокая д.7 кв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лёткина Ольга Викторов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 и ЧС 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Сал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 290-4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1-0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92243183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Центральная 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 д.16 кв.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24:00Z</dcterms:created>
  <dc:creator>User</dc:creator>
  <dc:description/>
  <cp:keywords/>
  <dc:language>en-US</dc:language>
  <cp:lastModifiedBy>RePack by Diakov</cp:lastModifiedBy>
  <cp:lastPrinted>2017-04-06T17:50:00Z</cp:lastPrinted>
  <dcterms:modified xsi:type="dcterms:W3CDTF">2017-05-30T06:07:00Z</dcterms:modified>
  <cp:revision>5</cp:revision>
  <dc:subject/>
  <dc:title> </dc:title>
</cp:coreProperties>
</file>