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1 апреля 2019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хему теплоснабжения муниципального образования сельское поселение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алым, учитывая результаты публичных слушаний от 04 апреля 2019 года,   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хему теплоснабжения муниципального образования сельское поселение Салым, утвержденную постановлением администрации сельского поселения Салым от 09 июня 2014 года № 76-п «Об утверждении схемы теплоснабжения муниципального образования сельское поселение Салым» внести 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 таблицу 5.1. «Мероприятия и ориентировочные капиталовложения в тепловые сети для обеспечения перспективных приростов тепловой нагрузки» раздела 5 при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67"/>
        <w:gridCol w:w="1663"/>
        <w:gridCol w:w="1451"/>
        <w:gridCol w:w="1337"/>
        <w:gridCol w:w="1188"/>
      </w:tblGrid>
      <w:tr>
        <w:trPr>
          <w:tblHeader w:val="true"/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к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участка в двухтрубном исчислении, к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а, мм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клад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млн.руб.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модернизация источников теплоснабжения, реконструкция тепловых сетей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участка тепловых сетей в участках №23,24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разветвления на вокзал до разветвления на дом Привокзальная,1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нструкция внутриквартальных тепловых сетей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нутриквартальных тепловых сетей (замена Т1, Т2, В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Юбилейная д.4 п. Салым)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*4т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32, Ду25, 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95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нутриквартальных тепловых сетей (замена магистральных сетей ТВС Т1, Т2, Т3, Т4, В1 ул. Привокзальная д.7-8 п. Салым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м*5т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57, Ду32, Ду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136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утриквартальные тепловые сети от магистрали до УОВ (Замена Т1,Т2 Ду57мм,Т3,Т4 Ду25м,В1 Ду20мм) (Замена Т1,Т2 Ду25мм, (Замена Т1,Т2 Ду25мм,Т3,Т4 Ду20мм;В1 Ду20мм) в с.п. Салы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тр*142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р*19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тр*10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98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е тепловые сети (Замена ТВС ул. Привокзальная ж.д.№5) (Т1,Т2-Ду159мм;Т3,Т4-д.89мм;В1 Ду25м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.п. Салым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тр*49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616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е  тепловые сети (Замена ГВС Т3,Т4 Ду 108мм от котельной до ТК) в с.п.Салым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р*213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1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6484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квартальных тепловых сетей,  (замена Т1,Т2 Ду25мм,Т3,Т4 Ду25м,В1 Ду20мм от магистрали до ж.д. №7,8,9,10,12 по ул.Юбилейная) (замена Т1,Т2 Ду32мм, Т3,Т4 Ду 25мм; В1 Ду20 мм от магистрали до ж.д. №11,14 по ул.Юбилейная)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тр*187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85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квартальных тепловых сетей, ремонт участка сети ТВС от магистрали до водонапорной башни  (замена Т1, Т2 Ду-32 мм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6 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3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162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квартальных тепловых сетей, ремонт участка сети ТВС от компенсатора -4 до поворота (Замена ГВС  Т3,Т4 Ду-108мм 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р*110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1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954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квартальных тепловых сетей,  (ремонт участка сети ТВС  от магистрали до ж.д. №1 ул. Привокзальная (замена Т1,Т2 Ду32мм; Т3,Т4 Ду25м,В1 Ду20мм) 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тр*21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8509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квартальных тепловых сетей,  (ремонт участка сети ТВС  от магистрали до ж.д. №6 ул. Привокзальная (замена Т1,Т2 Ду32мм; Т3,Т4 Ду25м,В1 Ду20мм) 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тр*20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015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ривокзальная, 5 до разветвления на Юбилейная,2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2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реконструкции: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48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тепловых сетей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на теплоснабжения Котельной №1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амеры по 45 лет Победы, 5 до новое в 02:02: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зветвления по Комсомольской 1 до новое в 02:01: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зветвления по Комсомольской 7 до новое в 02:01: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зв. на школу до Новое в 02:01: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зв. 45 лет Победы  до Новое в 02:02: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2016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етей ЦТП до новое в 02:02: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2017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зв. по ул.Кедровая до  новое в 02:02: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2023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котельной №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2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5-new до новое в 03:02: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лектора котельной  до ТК-3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4-new до ТК-5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3-new до ТК-4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2016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зв. Привокзальная,13 до новое в 03:01: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2017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1-new до ТК-3-new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1-new до новое в 03:02: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1-new до ТК-2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2-new до новое в 03:02: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2018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зв. Юбилейная, 14 до ТК к кварталу в 03:01: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2022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2-new до новое в 03:02: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 на нов. до новое в 03:01: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4-new до новое в 03:02: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2023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5-new до новое в 03:02: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2028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котельной ООО "Тепловик-2"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0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на теплоснабжения Котельной №3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 Северная,16 до новое в 03:01:1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ельная ЛПДС "Салым"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зв. до новое в 05:01: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новому строительству: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обеспечения надежности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амеры Юбилейная,18 до разветвления к кварталу в 03:01: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для обеспечения надежности: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.п. Салым: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61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 таблицу 10.1. «Перечень объектов недвижимого имущества, подлежащих включению в специальный реестр бесхозяйного имущества» раздела 10 при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4111"/>
        <w:gridCol w:w="1418"/>
      </w:tblGrid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, адре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: протяженность, мощность, производительность, м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ети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              (надземный участок,Т1, Т2 протяженность 61м,  труба 57мм, от  ул.Школьная до старой шко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(участок под дорогой Т1, Т2 протяженность 16м, Дм труб 100мм) с.п.Салым,ул. 45 лет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(участок трубопровода в районе ул. Нагорная, протяженность 40м, Дм труб 57мм) с.п.Салым,ул. 45 лет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                (надземный участок,Т1, Т2 протяженность 30м, Дм трубы 57мм, ул.Северная от магистрали до здания мил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сети                                                                                 (надземный участок,Т1, Т2 протяженность 20м, Дм трубы 57мм, ул.Северная от магистрали до здания гаражи мили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надземный участок,Т1, Т2 протяженность 17м, Дм трубы 57мм, ул.Северная от магистрали от магистрали до дома  №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подземный участок,Т1, Т2 протяженность 38м, Дм трубы 100мм х  2 шт., ул.Северная от магистрали  до дома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надземный участок,Т1, Т2 протяженность 48м, Дм трубы 50мм х  2 шт.,от магистрали  до дома  №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надземный участок,Т1, Т2 протяженность 95 м, Дм трубы 100мм х  2 шт.,от магистрали  до дома 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надземный участок,Т1, Т2 протяженность 7м, Дм трубы 100мм х  2 шт.,от магистрали  до дома  № 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надземный участок,Т1, Т2 протяженность 53м, Дм трубы 159мм х  2 шт.,от ТК-5  до КДЦ "Сияние Севе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подземный участок,Т1, Т2 протяженность 40м, ф трубы 100мм х  2 шт.,от магистрали до жилого дома 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подземный участок,Т1, Т2 протяженность 6м, ф трубы 100мм х  2 шт.,от магистрали до жилого дома №17 ул. 45 лет Поб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подземный участок,Т1, Т2 протяженность 18м, ф трубы 100мм х  2 шт.,от магистрали до жилого дома №18 ул. 45 лет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подземный участок,Т1, Т2 протяженность 43м, ф трубы 100мм х  2 шт.,от магистрали до жилого дома №12 ул.45 лет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подземный участок,Т1, Т2 протяженность 28м, ф трубы 100мм х  2 шт.,от магистрали до жилого дома №10 ул.45 лет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подземный участок,Т1, Т2 протяженность 53м, ф трубы 100мм х  2 шт.,от магистрали до жилого дома №8 ул. 45 лет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подземный участок,Т1, Т2 протяженность 11м, ф трубы 100мм х  2 шт.,от магистрали до жилого дома №6 ул.45 лет Поб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подземный участок,Т1, Т2 протяженность 44м, ф трубы 100мм х  2 шт.,от магистрали до жилого дом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подземный участок,Т1, Т2 протяженность 17м, ф трубы 100мм х  2 шт.,от магистрали до жилого дома № 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от магистрали до дома № 2 ул. 45 лет Победы,128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на больничный комплекс,543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к дому №2 ул.Молодежная, 65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по ул.Новая,437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по ул.Молодежная,304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сети по ул.Мира от дома №17 до конца ул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по ул.Мира от дома №16 до дома №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по ул.Кедровая от дома №7   36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по ул.Таежная, 34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ул.Центральная правая сторона,13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по ул.Лесная к дому №5,136 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по ул.Набережная,118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по ул.Зеленая левая сторона,142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ул.Молодежная правая сторона,12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по ул.Приозерная,340 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к дому № 12-14а, 644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т.№2 (Лесхоз) до гаража СРЭУ (ул.Набережная, Зелёная, Централь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т.№2  до ПХС (Лесхо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ХС (Лесхоз) до ж/д 12 по ул. Набер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/д № 12 до ж/д № 20 по ул. Набереж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Центральной до ул. Ел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/д № 20 до ж/д № 24 по ул. Набер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лов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-2 до ТК-3 ул.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-3 до ТК-4 ул.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-1до отсеч. на Кода Ле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на коттеджи ул.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а на коттеджи № 4,5,6,7,8,9 ул.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-5 до дома № 22, ул.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-3 до дома № 19, ул.Север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-4 до дома № 20, ул.Север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еплотрассы  до дома № 21, ул.Север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-5 до жилых домов № 16, № 18 по  ул.Юбилейная, Т1,Т2 - ф159мм, ф76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по ул.Мира к жилым домам №23-31, по ул.Кедровая к жилым домам № 1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и теплоснабжения к дому № 11 по ул.45 лет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и теплоснабжения к дому № 14 по ул.45 лет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и теплоснабжения к дому № 19 по ул.45 лет Поб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и теплоснабжения к дому № 13 по ул.45 лет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от ул.Новая до ул.Таеж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2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6"/>
          <w:szCs w:val="26"/>
        </w:rPr>
        <w:t>бюллетене «Салым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ab/>
        <w:t xml:space="preserve">            </w:t>
        <w:tab/>
        <w:tab/>
        <w:t xml:space="preserve">      </w:t>
        <w:tab/>
        <w:t xml:space="preserve">     Г.С.Черкез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709" w:hanging="0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Основной текст (6)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spacing w:before="120" w:after="20"/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6:00Z</dcterms:created>
  <dc:creator>RePack by Diakov</dc:creator>
  <dc:description/>
  <dc:language>en-US</dc:language>
  <cp:lastModifiedBy>Кусков Андрей Сергеевич</cp:lastModifiedBy>
  <cp:lastPrinted>2019-04-22T17:20:00Z</cp:lastPrinted>
  <dcterms:modified xsi:type="dcterms:W3CDTF">2019-04-26T08:16:00Z</dcterms:modified>
  <cp:revision>2</cp:revision>
  <dc:subject/>
  <dc:title/>
</cp:coreProperties>
</file>