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10 апреля 2018 года 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50"/>
        <w:gridCol w:w="1663"/>
        <w:gridCol w:w="1451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4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м*5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13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от магистрали до УОВ (Замена Т1,Т2 Ду57мм,Т3,Т4 Ду25м,В1 Ду20мм) (Замена Т1,Т2 Ду25мм, (Замена Т1,Т2 Ду25мм,Т3,Т4 Ду20мм;В1 Ду20мм) в с.п. Салы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42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19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9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утриквартальные тепловые сети (Замена ТВС ул. Привокзальная ж.д.№5) (Т1,Т2-Ду159мм;Т3,Т4-д.89мм;В1 Ду25м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.п. 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тр*49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1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616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квартальные  тепловые сети (Замена ГВС Т3,Т4 Ду 108мм от котельной до ТК) в с.п.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р*213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 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648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.п. Салым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</w:t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2:00Z</dcterms:created>
  <dc:creator>RePack by Diakov</dc:creator>
  <dc:description/>
  <dc:language>en-US</dc:language>
  <cp:lastModifiedBy>Кусков Андрей Сергеевич</cp:lastModifiedBy>
  <cp:lastPrinted>2018-04-19T11:42:00Z</cp:lastPrinted>
  <dcterms:modified xsi:type="dcterms:W3CDTF">2018-04-28T03:32:00Z</dcterms:modified>
  <cp:revision>2</cp:revision>
  <dc:subject/>
  <dc:title/>
</cp:coreProperties>
</file>