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 мая 2018 года                                                                                             </w:t>
      </w:r>
      <w:r>
        <w:rPr>
          <w:sz w:val="28"/>
          <w:szCs w:val="28"/>
        </w:rPr>
        <w:t xml:space="preserve">   №___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 внесении 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орган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существления территориального обществен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амоуправления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м поселении Салым»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сельского поселения Салым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</w:rPr>
        <w:t xml:space="preserve">В решение Совета депутатов сельского поселения Салым от 15.12.2017 № 298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6"/>
          <w:szCs w:val="26"/>
        </w:rPr>
        <w:t>о порядке организации и осуществления территориального общественного самоуправления в сельском поселении Салым»</w:t>
      </w:r>
      <w:r>
        <w:rPr>
          <w:rFonts w:cs="Times New Roman" w:ascii="Times New Roman" w:hAnsi="Times New Roman"/>
          <w:b w:val="false"/>
          <w:sz w:val="26"/>
        </w:rPr>
        <w:t xml:space="preserve"> внести следующее изменение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одпункт 1 пункта 13.1 статьи 13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0" w:name="mark"/>
      <w:bookmarkEnd w:id="0"/>
      <w:r>
        <w:rPr>
          <w:rFonts w:eastAsia="Times New Roman"/>
          <w:kern w:val="0"/>
          <w:sz w:val="26"/>
          <w:szCs w:val="26"/>
          <w:lang w:eastAsia="ru-RU"/>
        </w:rPr>
        <w:t>«1) закупки товара, работы, услуги для обеспечения муниципальных нужд</w:t>
      </w:r>
      <w:r>
        <w:rPr>
          <w:sz w:val="26"/>
          <w:szCs w:val="26"/>
        </w:rPr>
        <w:t>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в информационном бюллетене «Салымский вестник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официального опубликования (обнародования)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Н.В. Ахметзянова                                      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нения в решение Совета депутатов сельского поселения Салым от 27.11.2014 № 95 «Об установлении ставок и льгот  по налогу на имущество физических лиц на территории муниципального образования сельское поселение Салым» вносятся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дакция с изменения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3. Условия и порядок выделения средств местного бюджета при осуществлении территориального общественного самоуправ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ТОС могут выделяться средства из местного бюджета в случа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trike/>
                <w:sz w:val="26"/>
                <w:szCs w:val="26"/>
              </w:rPr>
              <w:t>размещения в установленном порядке муниципального заказа на выполнение работ и оказание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3. Условия и порядок выделения средств местного бюджета при осуществлении территориального общественного самоуправл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ТОС могут выделяться средства из местного бюджета в случая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) закупки товара, работы, услуги для обеспечения муниципальных нужд;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3:00Z</dcterms:created>
  <dc:creator>ЗвереваГР</dc:creator>
  <dc:description/>
  <cp:keywords/>
  <dc:language>en-US</dc:language>
  <cp:lastModifiedBy>RePack by Diakov</cp:lastModifiedBy>
  <cp:lastPrinted>2017-06-16T13:17:00Z</cp:lastPrinted>
  <dcterms:modified xsi:type="dcterms:W3CDTF">2018-05-21T11:02:00Z</dcterms:modified>
  <cp:revision>114</cp:revision>
  <dc:subject/>
  <dc:title>Муниципальное образование</dc:title>
</cp:coreProperties>
</file>