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ноября 2017 года                                                                                               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стройки муниципального образования сель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е  Салым, утвержденные решением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Салым от 26.01.2012 № 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акции решений от 26.03.2015 №116, от 28.05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31, от 24.02.2016 №186, от 23.06.2016 №21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6.2016 №212, от 23.08.2016 № 22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 xml:space="preserve">Руководствуясь Градостроительным кодексом Российской Федерации, Уставом сельского поселения Салым,  Совет поселения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.01.2012 № 284,  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</w:t>
      </w:r>
      <w:r>
        <w:rPr>
          <w:sz w:val="26"/>
          <w:szCs w:val="26"/>
        </w:rPr>
        <w:t>)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пункте 7 слова «</w:t>
      </w:r>
      <w:r>
        <w:rPr>
          <w:iCs/>
          <w:sz w:val="26"/>
          <w:szCs w:val="26"/>
        </w:rPr>
        <w:t xml:space="preserve">подготавливаемый в составе проекта межевания территории или в виде отдельного документа </w:t>
      </w:r>
      <w:r>
        <w:rPr>
          <w:sz w:val="26"/>
          <w:szCs w:val="26"/>
        </w:rPr>
        <w:t>и» признать утратившими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16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6) 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часть 2 статьи 4 дополнить пунктом 1.1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татье 1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 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 При подготовке документации по планировке территории может осуществляться разработка проекта планировки территории, проекта межевания территории.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4. первое предложение части 1 статьи 12 </w:t>
      </w:r>
      <w:r>
        <w:rPr>
          <w:sz w:val="26"/>
          <w:szCs w:val="26"/>
        </w:rPr>
        <w:t>дополнить словами «, за исключением случаев, указанных в части 1.1 статьи 45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части 7 статьи 1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 абзаце первом слова «могут включать» заменить словом «включают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8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части 3 статьи 32 слово «договора» заменить словами «договора подряда на подготовку проектной документации»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части 3 статьи 33 слова «или заказчиком» заменить словами «, техническим заказчиком, лицом, ответственным за эксплуатацию здания, сооружения, или региональным оператором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Н.В.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9:00Z</dcterms:created>
  <dc:creator>RePack by Diakov</dc:creator>
  <dc:description/>
  <dc:language>en-US</dc:language>
  <cp:lastModifiedBy>Кусков Андрей Сергеевич</cp:lastModifiedBy>
  <dcterms:modified xsi:type="dcterms:W3CDTF">2017-11-24T09:09:00Z</dcterms:modified>
  <cp:revision>2</cp:revision>
  <dc:subject/>
  <dc:title/>
</cp:coreProperties>
</file>