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августа 2016 года     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ым от 26.01.2012 № 284</w:t>
      </w:r>
    </w:p>
    <w:p>
      <w:pPr>
        <w:pStyle w:val="Normal"/>
        <w:rPr/>
      </w:pPr>
      <w:r>
        <w:rPr>
          <w:sz w:val="26"/>
          <w:szCs w:val="26"/>
        </w:rPr>
        <w:t xml:space="preserve">(в редакции решений от 26.05.2015 №116, от 28.05.2015 №13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2.2016 №186, от 23.06.2016 №211, от 23.06.2016 №2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>Руководствуясь статьей 33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от 22.08.2016, Совет депутатов сельского поселения Салым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ключения в градостроительный регламент территориальной зоны природных территорий (6РЗ 602) планировочного квартала 03:01:14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ключения в градостроительный регламент территориальной зоны природных территорий (6РЗ 602) планировочного квартала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</w:t>
        <w:tab/>
        <w:tab/>
        <w:tab/>
        <w:t xml:space="preserve">       Н.В. 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августа 2016 года №_____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ЛАНИРОВОЧНЫЙ КВАРТАЛ 03:01:14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ЗОНА ПРИРОДНЫХ ТЕРРИТОРИЙ (6РЗ 602)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территори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е менее 50%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благоустройства и озелене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августа 2016 года №_____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ЛАНИРОВОЧНЫЙ КВАРТАЛ 04:01:07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ЗОНА ПРИРОДНЫХ ТЕРРИТОРИЙ (6РЗ 602)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территори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е менее 50%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благоустройства и озелене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1-12T14:53:00Z</cp:lastPrinted>
  <dcterms:modified xsi:type="dcterms:W3CDTF">2016-08-17T10:05:00Z</dcterms:modified>
  <cp:revision>81</cp:revision>
  <dc:subject/>
  <dc:title>О назначении публичных слушаний </dc:title>
</cp:coreProperties>
</file>