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5 февраля  2016 года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1.2016 № 181 «Об утвержден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ого плана (программы)  приватизации 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6 год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 решением Совета депутатов сельского поселения Салым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алым от 28.01.2016 № 181 «Об утверждении Прогнозного плана (программы)  приватизации муниципального имущества на 2016 год» внести следующее дополнения:</w:t>
      </w:r>
    </w:p>
    <w:p>
      <w:pPr>
        <w:pStyle w:val="Normal"/>
        <w:tabs>
          <w:tab w:val="clear" w:pos="720"/>
          <w:tab w:val="left" w:pos="694" w:leader="none"/>
          <w:tab w:val="left" w:pos="1134" w:leader="none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нозному плану (программе) приватизации муниципального имущества, находящегося в собственности муниципального образования сельское поселение Салым, на  2016 год</w:t>
      </w:r>
      <w:r>
        <w:rPr>
          <w:rFonts w:cs="Times New Roman" w:ascii="Times New Roman" w:hAnsi="Times New Roman"/>
          <w:sz w:val="26"/>
          <w:szCs w:val="26"/>
        </w:rPr>
        <w:t xml:space="preserve"> дополнить строкой 3 следующего содержания:</w:t>
      </w:r>
    </w:p>
    <w:tbl>
      <w:tblPr>
        <w:tblW w:w="960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468"/>
        <w:gridCol w:w="2410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ГАЗ-3221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 Ул.Централь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>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Приложение: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Внесение изменений в Программу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 на 2016 год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6 году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0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портзала «Промете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ивыс-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</w:tbl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3:00Z</dcterms:created>
  <dc:creator>duma</dc:creator>
  <dc:description/>
  <cp:keywords/>
  <dc:language>en-US</dc:language>
  <cp:lastModifiedBy>RePack by Diakov</cp:lastModifiedBy>
  <cp:lastPrinted>2015-02-16T10:09:00Z</cp:lastPrinted>
  <dcterms:modified xsi:type="dcterms:W3CDTF">2016-02-19T15:04:00Z</dcterms:modified>
  <cp:revision>4</cp:revision>
  <dc:subject/>
  <dc:title>Сельское поселение Салым</dc:title>
</cp:coreProperties>
</file>