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3  сентября 2013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     -п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е 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4 февраля 2013 года № 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 с  уточнением  расходов  по  укреплению  пожарной    безопас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В приложение 2 «Перечень программных мероприятий по реализац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3 год»  к постановлению администрации сельского поселения Салым от 04 февраля 2013 года № 12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3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 Раздел «МУ «Спорткомплекс «Атлет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800"/>
        <w:gridCol w:w="1200"/>
        <w:gridCol w:w="1440"/>
        <w:gridCol w:w="156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выпол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 на реализацию, тыс. руб.</w:t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по программе «Пожарный миним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пожарной сигнализации в спортзалах: «Олимпия», «Прометей», «Факел», лыжной базе, блок-контейн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, зарядка и проверка огнетуш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е табло «Вы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веревочная спасательная ЛВС (5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пление для огнетушителей (кронштей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4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ЛТСМ оград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 пож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пожарное кону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комплекс «Ат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/>
      </w:pPr>
      <w:r>
        <w:rPr>
          <w:sz w:val="26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поселения                                                                              Н.В. Ахметзянова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43:00Z</dcterms:created>
  <dc:creator>User</dc:creator>
  <dc:description/>
  <cp:keywords/>
  <dc:language>en-US</dc:language>
  <cp:lastModifiedBy>Опалева</cp:lastModifiedBy>
  <cp:lastPrinted>2013-09-16T10:27:00Z</cp:lastPrinted>
  <dcterms:modified xsi:type="dcterms:W3CDTF">2013-09-16T04:27:00Z</dcterms:modified>
  <cp:revision>4</cp:revision>
  <dc:subject/>
  <dc:title>ЛИСТ СОГЛАСОВАНИЯ</dc:title>
</cp:coreProperties>
</file>