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0 декабря 2016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____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27 ноября 2013 года № 141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муниципальной программы «Улучшение услов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хране труда и технике безопасности на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на  2014-2016 годы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в ред. постановлений от 05.08.2015 № 103-п, от 28.12.2015 № 195-п, </w:t>
      </w:r>
    </w:p>
    <w:p>
      <w:pPr>
        <w:pStyle w:val="Normal"/>
        <w:jc w:val="center"/>
        <w:rPr/>
      </w:pPr>
      <w:r>
        <w:rPr>
          <w:sz w:val="26"/>
          <w:szCs w:val="26"/>
        </w:rPr>
        <w:t>от 15.04.2016 № 83-п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В целях исполнения администрацией сельского поселения Салым отдельных государственных полномочий по организации сбора и обработки информации о состоянии условий и охраны труда у работодателей и по обеспечению методического руководства работой служб охраны труда в организациях и в связи с уточнением     мероприятий и расходов на их исполнение  п о с т а н о в ля ю: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сельского поселения Салым от 27 ноября 2013 года № 141-п «Об утверждении муниципальной программы «Улучшение условий по охране труда и технике безопасности на территории сельского поселения Салым на  2014-2016 годы»,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 Ахметзянова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30 декабря 2016 года № ___-п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Муниципальная программ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«Улучшение условий по охране труда и технике безопасности на территории сельского поселения Салым на  2014-2016 годы»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864"/>
      </w:tblGrid>
      <w:tr>
        <w:trPr>
          <w:trHeight w:val="529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лучшение условий по охране труда и технике безопасности на территории сельского поселения Салым на  2014-2016 годы»</w:t>
            </w:r>
          </w:p>
        </w:tc>
      </w:tr>
      <w:tr>
        <w:trPr>
          <w:trHeight w:val="529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  <w:p>
            <w:pPr>
              <w:pStyle w:val="ConsPlusNonformat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наименование и номер </w:t>
            </w:r>
          </w:p>
          <w:p>
            <w:pPr>
              <w:pStyle w:val="ConsPlusNonformat"/>
              <w:ind w:firstLine="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ющегонорма-тивного правового акта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7 ноября 2013 года № 141-п</w:t>
            </w:r>
          </w:p>
        </w:tc>
      </w:tr>
      <w:tr>
        <w:trPr>
          <w:trHeight w:val="50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Салым</w:t>
            </w:r>
          </w:p>
          <w:p>
            <w:pPr>
              <w:pStyle w:val="Normal"/>
              <w:ind w:firstLine="32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 муниципальной 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</w:tr>
      <w:tr>
        <w:trPr>
          <w:trHeight w:val="50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ституционных прав и гарантий работников на здоровые и безопасные условия труда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-Усиление правовой защиты работниковв области охраны труда.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условий труда</w:t>
            </w:r>
          </w:p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- Обучение и профессиональная подготовка в области охраны труда.</w:t>
            </w:r>
          </w:p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- Информационное обеспечение в области охраны тру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2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паганда культуры охраны труда и здорового образа жизни при осуществлении трудовой деятельности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казатели непосредствен-ныхрезультатов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овершенствование знаний в охраны труда с 5% до 95%. Сокращение общей и профессиональной заболеваемости, повышении безопасности труда и социальной защищенности работников</w:t>
            </w:r>
            <w:r>
              <w:rPr>
                <w:sz w:val="24"/>
                <w:szCs w:val="24"/>
              </w:rPr>
              <w:t>, с 89% до 100 %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pacing w:lineRule="exact" w:line="28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014-2016 гг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 xml:space="preserve">В целом на реализацию Программы на период 2014-2016 годов предусмотрен объем финансирования на сумму </w:t>
            </w:r>
            <w:r>
              <w:rPr>
                <w:b/>
                <w:sz w:val="26"/>
                <w:szCs w:val="26"/>
              </w:rPr>
              <w:t xml:space="preserve">422,39000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 xml:space="preserve">2014 год – </w:t>
            </w:r>
            <w:r>
              <w:rPr>
                <w:b/>
                <w:sz w:val="26"/>
                <w:szCs w:val="26"/>
              </w:rPr>
              <w:t>100,00000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/>
                <w:sz w:val="26"/>
                <w:szCs w:val="26"/>
              </w:rPr>
              <w:t>253,10000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/>
                <w:sz w:val="26"/>
                <w:szCs w:val="26"/>
              </w:rPr>
              <w:t xml:space="preserve">69,29000 </w:t>
            </w:r>
            <w:r>
              <w:rPr>
                <w:sz w:val="26"/>
                <w:szCs w:val="26"/>
              </w:rPr>
              <w:t>тыс. рублей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exact" w:line="28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pacing w:lineRule="exact" w:line="28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казатели конечных результатов)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Сокращение общей и профессиональной заболеваемости, повышении безопасности труда и социальной защищенности работнико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условий труд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601" w:leader="none"/>
              </w:tabs>
              <w:ind w:firstLine="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знаний в области охраны труда.</w:t>
            </w:r>
          </w:p>
        </w:tc>
      </w:tr>
    </w:tbl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1. Характеристика проблемы и обоснование необходимост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е решения программными методам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рана труда является важнейшим условием обеспечения безопасных условий труда в процессе трудовой деятельности граждан. Результаты в этой области могут быть достигнуты только на основе совместной работы всех органов управления, работодателей и профсоюзов по вопросам реализации комплекса мероприятий, направленных на улучшение условий труда, снижение уровня производственного травматизма и профессиональной заболеваем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разработана в соответствии Бюджетным кодексом Российской Федерации, Трудов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Фактическое состояние ситуации с охраной труда на территории муниципального образования сельское поселение Салым Нефтеюганского района указывает на необходимость программного подхода к проблеме улучшения условий и охраны труда и технике безопасности:разработки и осуществлениямуниципальной целевой программы.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а направлена на снижение рисков несчастных случаев  и профессиональных заболеваний, улучшение условий труда, снижение смертности от предотвратимых причин и улучшение здоровья работников  учреждений сельского поселения Сал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едставляет собой комплекс нормативно-правовых, организационных и методических мероприятий, призванных обеспечить решение основных задач в области охраны труда на территории муниципального образования сельское поселение Салым Нефтеюганского района</w:t>
      </w:r>
    </w:p>
    <w:p>
      <w:pPr>
        <w:pStyle w:val="Normal"/>
        <w:ind w:firstLine="720"/>
        <w:jc w:val="both"/>
        <w:rPr>
          <w:sz w:val="26"/>
          <w:szCs w:val="26"/>
          <w:highlight w:val="magenta"/>
        </w:rPr>
      </w:pPr>
      <w:r>
        <w:rPr>
          <w:sz w:val="26"/>
          <w:szCs w:val="26"/>
          <w:highlight w:val="magenta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ая цель и задачи Программы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Целью программы является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ение конституционных прав и гарантий работников на здоровые и безопасные условия тру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, решение которых предусмотрено Программойявляются следующи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силение правовой защиты работников в области охраны труд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улучшение условий тру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учение и профессиональная подготовка в области охраны тру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нформационное обеспечение в области охраны тру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культуры охраны труда и здорового образа жизни при осуществлении трудовой деятельности.</w:t>
      </w:r>
    </w:p>
    <w:p>
      <w:pPr>
        <w:pStyle w:val="Normal"/>
        <w:ind w:firstLine="720"/>
        <w:jc w:val="both"/>
        <w:rPr>
          <w:sz w:val="26"/>
          <w:szCs w:val="26"/>
          <w:highlight w:val="magenta"/>
        </w:rPr>
      </w:pPr>
      <w:r>
        <w:rPr>
          <w:sz w:val="26"/>
          <w:szCs w:val="26"/>
          <w:highlight w:val="magenta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общенная характеристика программных мероприятий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включает мероприятия по улучшению условий по охране труда и технике безопасности на территории сельского поселения Салы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журналов по охране труд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медицинскими средствами первой помощи (аптечками) рабочих мест муниципальных учрежден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периодических медицинских осмотров работников муниципальных учреждений сельского поселения Салы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пециальной оценки условий  тру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спецодежды для рабоч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итьевого режима в здании администрации сельского поселения Салым/в муниципальных учреждениях сельского поселения Салы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учение специалистов и руководителей по охране туда и ПТМ на основе современных технологий обу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ащение  транспортных средств администрации сельского поселения Салым тахографами, обеспечивающими непрерывную  регистрацию информации о скорости и маршруте движения транспортных средств, о режиме труда и отдыха водителей транспортных средств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Обучение населения в области охраны труда (приобретение: памяток, листовок, плакатов, наглядно-агитационного материала,  информационного стенда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ыполнение муниципальной программы проявится в сохранении здоровья и поддержании трудовых ресурсов в работоспособном состоянии, в удержании уровней производственного травматизма, профессиональной заболеваемости, повышении </w:t>
        <w:br/>
        <w:t xml:space="preserve">безопасности труда, создании благоприятных условий труда, социальной </w:t>
        <w:br/>
        <w:t>защищённости работников.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Социальный эффект от реализации муниципальной программы вырази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вышении безопасности труда и социальной защищенности работников, удовлетворенность работников условиями тру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в формировании позитивного информационного поля, способствующего </w:t>
        <w:br/>
        <w:t>мотивации работодателей и работников на соблюдении требований охраны труда.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позвол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величить удельный вес хозяйствующих субъектов Нефтеюганского района, создавших совместные комитеты (комиссии) по охране труда на паритетной </w:t>
        <w:br/>
        <w:t>основе – с 12% до 20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величить количество руководителей и специалистов организаций, ежегодно проходящих обучение и проверку знаний по охране труда в обучающих </w:t>
        <w:br/>
        <w:t>организациях, имеющих лицензию на проведение обучения – с 2450 чел. до 2510 чел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величить количество организаций, заключивших и представивших </w:t>
        <w:br/>
        <w:t>на уведомительную регистрацию коллективные договоры – с 22% до 25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величить количество организаций, предприятий, учреждений района, </w:t>
        <w:br/>
        <w:t xml:space="preserve">охваченных методической помощью по вопросам охраны труда от общего количества крупных и средних организаций по данным государственной статистики – с 50% </w:t>
        <w:br/>
        <w:t>до 65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величить количество организаций, реализующих утвержденные ежегодные планы мероприятий по улучшению условий и охраны труда, от общего количества отчитавшихся организаций – с 39% до 50%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Механизм реализации муниципальнойПрограммы</w:t>
      </w:r>
    </w:p>
    <w:p>
      <w:pPr>
        <w:pStyle w:val="Normal"/>
        <w:ind w:left="39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реализуется в соответствии с законодательством Российской Федерации и Ханты-Мансийского автономного округа - Югры, </w:t>
        <w:br/>
        <w:t xml:space="preserve">муниципальными правовыми актами сельского поселения Салым в сфере охраны </w:t>
        <w:br/>
        <w:t>и условий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включ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муниципальных правовых актов, необходимых для выполнения муниципальной программы, уточнение </w:t>
        <w:br/>
        <w:t xml:space="preserve">перечня программных мероприятий на очередной финансовый год и плановый </w:t>
        <w:br/>
        <w:t>период с уточнением затрат по программным мероприят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в средствах массовой информации и сети Интернет </w:t>
        <w:br/>
        <w:t xml:space="preserve">информации о ходе и результатах реализации муниципальной программы, </w:t>
        <w:br/>
        <w:t>финансировании программных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ой исполнитель муниципальной программы – администрация сельского поселения Салым. Соисполнителем муниципальной программы является муниципальное казенное учреждение «Административно-хозяйственная служб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96"/>
        <w:jc w:val="both"/>
        <w:rPr/>
      </w:pPr>
      <w:r>
        <w:rPr>
          <w:sz w:val="26"/>
          <w:szCs w:val="26"/>
        </w:rPr>
        <w:t>Программа сформирована как комплекс взаимосвязанных мероприятий, согласованный по срокам и исполнителям, обеспечивающий достижение основных целей – обеспечение конституционных прав и гарантий работников на здоровые и безопасные условия труда.</w:t>
      </w:r>
    </w:p>
    <w:p>
      <w:pPr>
        <w:pStyle w:val="Normal"/>
        <w:numPr>
          <w:ilvl w:val="0"/>
          <w:numId w:val="3"/>
        </w:numPr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ый эффект от выполнения Программы проявится в сокращении общей и профессиональной заболеваемости, повышении безопасности труда и социальной защищенности работников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4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6999"/>
        <w:gridCol w:w="1891"/>
        <w:gridCol w:w="1103"/>
        <w:gridCol w:w="1071"/>
        <w:gridCol w:w="945"/>
        <w:gridCol w:w="2330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 п.</w:t>
            </w:r>
          </w:p>
        </w:tc>
        <w:tc>
          <w:tcPr>
            <w:tcW w:w="6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непосредственных результа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урналов по охране труда,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дицинскими средствами первой помощи (аптечками) рабочих мест муниципальных учреждений, шт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периодических медицинских осмотров работников учреждения, чел./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/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ециальной оценки условий  труда, рабочие мес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ьевого режима в здании администрации сельского поселения Салым/в муниципальных учреждениях сельского поселения Салым,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ов и руководителей по охране туда и ПТМ на основе современных технологий обучения,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 транспортных средств администрации сельского поселения Салымтахографами,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распространение памяток, листовок, плакатов, наглядно-агитационного материала, информационного стенда,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 в охраны труда с 5% до 95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кращение общей и профессиональной заболеваемости, повышении безопасности труда и социальной защищенности работников, с 89% до 100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бочих мест, на которых произведена специальная оценка условий труда,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прерывной регистрации  информации о скорости и маршруте движения транспортных средств, о режиме труда и отдыха водителей транспортных средств,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_GoBack"/>
      <w:bookmarkEnd w:id="0"/>
      <w:r>
        <w:rPr>
          <w:b/>
          <w:bCs/>
          <w:sz w:val="26"/>
          <w:szCs w:val="26"/>
        </w:rPr>
        <w:t xml:space="preserve">Перечень программных мероприятий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83"/>
        <w:gridCol w:w="2681"/>
        <w:gridCol w:w="1423"/>
        <w:gridCol w:w="1418"/>
        <w:gridCol w:w="1342"/>
        <w:gridCol w:w="1437"/>
        <w:gridCol w:w="146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/соисполнитель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-рования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 по год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5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учшение условий по охране труда и технике безопасности на территории сельского поселения Сал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урналов по охране тру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МУ «Администрация с.п.Салым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дицинскими средствами первой помощи (аптечками) рабочих мест муниципальных учрежден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МУ «Администрация с.п.Салым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дицинскими средствами первой помощи (аптечками) рабочих мест муниципальных учрежден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п.Салым»/ МКУ «Административно-хозяйственная служб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4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и проведение периодических медицинских осмотров работников учреждения 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.п.Салым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95,6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47,6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и проведение периодических медицинских осмотров работников учреждения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.п.Салым»/ МКУ «Административно-хозяйственная служб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41,38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8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оценка условий тру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.п.Салым»/ МКУ «Административно-хозяйственная служб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99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99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одежд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.п.Салым»/ МКУ «Административно-хозяйственная служб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14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14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ьевого режима  (приобретение 2-х кулеров – 20,29 т.р. и питьевой воды 4,4 т.р.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.п.Салым»/ МКУ «Административно-хозяйственная служб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9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9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охране труда и ПТМ (руководителей и специалистов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.п.Салым»/ МКУ «Административно-хозяйственная служб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22,56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7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7,19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распространение памяток, листовок, плакатов, наглядно-агитационного материал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.п.Салым»/ МКУ «Административно-хозяйственная служб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распространение памяток, листовок, плакатов, наглядно-агитационного материал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.п.Салым»/ МКУ «Административно-хозяйственная служб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формационного стен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.п.Салым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 транспортных средств администрации сельского поселения Салым тахографам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.п.Салым»/ МКУ «Административно-хозяйственная служб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39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69,29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2"/>
        </w:tabs>
        <w:ind w:left="3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1" w:hanging="97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26:00Z</dcterms:created>
  <dc:creator>User</dc:creator>
  <dc:description/>
  <cp:keywords/>
  <dc:language>en-US</dc:language>
  <cp:lastModifiedBy>RePack by Diakov</cp:lastModifiedBy>
  <cp:lastPrinted>2016-04-21T15:46:00Z</cp:lastPrinted>
  <dcterms:modified xsi:type="dcterms:W3CDTF">2017-01-10T04:52:00Z</dcterms:modified>
  <cp:revision>7</cp:revision>
  <dc:subject/>
  <dc:title>ЛИСТ СОГЛАСОВАНИЯ</dc:title>
</cp:coreProperties>
</file>