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05 августа 2015 г.№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 141-п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администрацией сельского поселения Салымотдельных государственных полномочий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и в связи с уточнением     мероприятий и расходов на их исполнение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27 ноября 2013 года № 141-п «Об утверждении муниципальной программы «Улучшение условий по охране труда и технике безопасности на территории сельского поселения Салым на  2014-2016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Г.С.Черкез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 августа 2015 г. № _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Улучшение условий по охране труда и технике безопасности на территории сельского поселения Салым на  2014-2016 годы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864"/>
      </w:tblGrid>
      <w:tr>
        <w:trPr>
          <w:trHeight w:val="5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учшение условий по охране труда и технике безопасности на территории сельского поселения Салым на  2014-2016 годы»</w:t>
            </w:r>
          </w:p>
        </w:tc>
      </w:tr>
      <w:tr>
        <w:trPr>
          <w:trHeight w:val="5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именование и номер </w:t>
            </w:r>
          </w:p>
          <w:p>
            <w:pPr>
              <w:pStyle w:val="ConsPlusNonformat"/>
              <w:ind w:firstLine="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егонорма-тивного правового акта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013 года № 141-п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Усиление правовой защиты работниковв области охраны труда.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</w:t>
            </w:r>
          </w:p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.</w:t>
            </w:r>
          </w:p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 Информационное обеспечение в области охраны тру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-ныхрезультатов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 в охраны труда с 5% до 95%. Сокращение общей и профессиональной заболеваемости, повышении безопасности труда и социальной защищенности работников</w:t>
            </w:r>
            <w:r>
              <w:rPr>
                <w:sz w:val="24"/>
                <w:szCs w:val="24"/>
              </w:rPr>
              <w:t>, с 89% до 100 %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4-2016 гг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4-2016 годов предусмотрен объем финансирования на сумму</w:t>
            </w:r>
            <w:r>
              <w:rPr>
                <w:b/>
                <w:sz w:val="26"/>
                <w:szCs w:val="26"/>
              </w:rPr>
              <w:t>453,1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  <w:highlight w:val="yellow"/>
              </w:rPr>
              <w:t>253,1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100,0</w:t>
            </w:r>
            <w:r>
              <w:rPr>
                <w:sz w:val="26"/>
                <w:szCs w:val="26"/>
              </w:rPr>
              <w:t>тыс. рублей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кращение общей и профессиональной заболеваемости, повышении безопасности труда и социальной защищенности работник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ind w:firstLine="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знаний в области охраны труда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1. Характеристика проблемы и обоснование необходимо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образования сельское поселение СалымНефтеюганского района указывает на необходимость программного подхода к проблеме улучшения условий и охраны труда и технике безопасности:разработки и осуществлениямуниципальной целев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Нефтеюганского района</w:t>
      </w:r>
    </w:p>
    <w:p>
      <w:pPr>
        <w:pStyle w:val="Normal"/>
        <w:ind w:firstLine="72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ая цель и задачи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конституционных прав и гарантий работников на здоровые и безопасные условия тру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, решение которых предусмотрено Программойявляются следующ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иление правовой защиты работников в области охраны труд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учение и профессиональная подготовка в области охраны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на территории сельского поселения Сал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журналов по охране тру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дицинскими средствами первой помощи (аптечками) рабочих мест муниципальных учрежд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ериодических медицинских осмотров работников муниципальных учреждений сельского поселения Сал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ециальной оценки условий 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пецодежды для рабоч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ьевого режима в здании администрации сельского поселения Салым/в муниципальных учреждениях сельского поселения Сал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специалистов и руководителей по охране туда и ПТМ на основе современных технологий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ащение  транспортных средств администрации сельского поселения Салымтахографами, обеспечивающими непрерывную  регистрацию информации о скорости и маршруте движения транспортных средств, о режиме труда и отдыха водителей транспортных средст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Обучение населения в области охраны труда (приобретение: памяток, листовок, плакатов, наглядно-агитационного материала,  информационного стен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удельный вес хозяйствующих субъектов Нефтеюганского района, создавших совместные комитеты (комиссии) по охране труда на паритетной </w:t>
        <w:br/>
        <w:t>основе – с 12% до 2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руководителей и специалистов организаций, ежегодно проходящих обучение и проверку знаний по охране труда в обучающих </w:t>
        <w:br/>
        <w:t>организациях, имеющих лицензию на проведение обучения – с 2450 чел. до 2510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организаций, заключивших и представивших </w:t>
        <w:br/>
        <w:t>на уведомительную регистрацию коллективные договоры – с 22% до 2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организаций, предприятий, учреждений района, </w:t>
        <w:br/>
        <w:t xml:space="preserve">охваченных методической помощью по вопросам охраны труда от общего количества крупных и средних организаций по данным государственной статистики – с 50% </w:t>
        <w:br/>
        <w:t>до 6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ить количество организаций, реализующих утвержденные ежегодные планы мероприятий по улучшению условий и охраны труда, от общего количества отчитавшихся организаций – с 39% до 50%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Механизм реализации муниципальной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я сельского поселения Салым. Со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3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6999"/>
        <w:gridCol w:w="1891"/>
        <w:gridCol w:w="1103"/>
        <w:gridCol w:w="1071"/>
        <w:gridCol w:w="945"/>
        <w:gridCol w:w="233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ов по охране тру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, 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периодических медицинских осмотров работников учреждения, чел./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 труда, рабочие мес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 в здании администрации сельского поселения Салым/в муниципальных учреждениях сельского поселения Салым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и руководителей по охране туда и ПТМ на основе современных технологий обучения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транспортных средств администрации сельского поселения Салымтахографами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, информационного стен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 в охраны труда с 5% до 9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общей и профессиональной заболеваемости, повышении безопасности труда и социальной защищенности работников, с 89% до 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изведена специальная оценка условий тру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й регистрации  информации о скорости и маршруте движения транспортных средств, о режиме труда и отдыха водителей транспортных средств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1"/>
        <w:gridCol w:w="3069"/>
        <w:gridCol w:w="1423"/>
        <w:gridCol w:w="1295"/>
        <w:gridCol w:w="1245"/>
        <w:gridCol w:w="1193"/>
        <w:gridCol w:w="10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о г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условий по охране труда и технике безопасности на территории 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ов по охране тру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периодических медицинских осмотров работников учреждения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периодических медицинских осмотров работников учрежден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1,3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1,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пециальная оценка условий тру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9,999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9,99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иобретение спецодеж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юдже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12,11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12,11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ьевого режима  </w:t>
            </w:r>
            <w:r>
              <w:rPr>
                <w:sz w:val="24"/>
                <w:szCs w:val="24"/>
                <w:highlight w:val="yellow"/>
              </w:rPr>
              <w:t>(приобретение 2-х кулеров – 20,29 т.р.и питьевой воды 4,4 т.р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учение по охране труда и ПТМ (руководителей и специалистов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,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го стен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транспортных средств администрации сельского поселения Салымтахографам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3,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3,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07:00Z</dcterms:created>
  <dc:creator>User</dc:creator>
  <dc:description/>
  <dc:language>en-US</dc:language>
  <cp:lastModifiedBy>v820 w</cp:lastModifiedBy>
  <cp:lastPrinted>2015-08-04T11:52:00Z</cp:lastPrinted>
  <dcterms:modified xsi:type="dcterms:W3CDTF">2015-08-06T10:07:00Z</dcterms:modified>
  <cp:revision>2</cp:revision>
  <dc:subject/>
  <dc:title>ЛИСТ СОГЛАСОВАНИЯ</dc:title>
</cp:coreProperties>
</file>