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июл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hd w:fill="FFFFFF" w:val="clear"/>
        <w:spacing w:lineRule="exact" w:line="29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  <w:sz w:val="26"/>
          <w:szCs w:val="26"/>
        </w:rPr>
        <w:t>О внесении изменений в постановление администрации сельского поселения Салым от 25 ноября 2014 года № 149-п «Об утверждении ведомственной целевой программы</w:t>
      </w:r>
    </w:p>
    <w:p>
      <w:pPr>
        <w:pStyle w:val="Normal"/>
        <w:shd w:fill="FFFFFF" w:val="clear"/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хническая инвентаризация и паспортизация бесхозяйных объектов в муниципальном образовании сельское поселение Салым на 2015-2017 годы»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z w:val="26"/>
          <w:szCs w:val="26"/>
        </w:rPr>
        <w:t xml:space="preserve">( в ред. постановлений от 05.08.2015 № 102-п, от 28.12.2015 № 194-п, </w:t>
      </w:r>
    </w:p>
    <w:p>
      <w:pPr>
        <w:pStyle w:val="Normal"/>
        <w:shd w:fill="FFFFFF" w:val="clear"/>
        <w:spacing w:lineRule="exact" w:line="298"/>
        <w:jc w:val="center"/>
        <w:rPr>
          <w:spacing w:val="-29"/>
          <w:sz w:val="26"/>
          <w:szCs w:val="26"/>
        </w:rPr>
      </w:pPr>
      <w:r>
        <w:rPr>
          <w:sz w:val="26"/>
          <w:szCs w:val="26"/>
        </w:rPr>
        <w:t>от 15.04.2016 № 85-п)</w:t>
      </w:r>
    </w:p>
    <w:p>
      <w:pPr>
        <w:pStyle w:val="Normal"/>
        <w:shd w:fill="FFFFFF" w:val="clear"/>
        <w:spacing w:lineRule="exact" w:line="293" w:before="590" w:after="0"/>
        <w:ind w:left="5" w:firstLine="704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в целях обеспечения единого порядка регистрации и эксплуатации бесхозяйных объектов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</w:t>
      </w:r>
      <w:r>
        <w:rPr>
          <w:sz w:val="26"/>
          <w:szCs w:val="26"/>
        </w:rPr>
        <w:t>сельское поселение Салым, п о с т а н о в л я ю: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5 ноября 2014 года № 149-п </w:t>
      </w:r>
      <w:r>
        <w:rPr>
          <w:spacing w:val="-2"/>
          <w:sz w:val="26"/>
          <w:szCs w:val="26"/>
        </w:rPr>
        <w:t xml:space="preserve">«Об утверждении ведомственной целевой программы </w:t>
      </w:r>
      <w:r>
        <w:rPr>
          <w:sz w:val="26"/>
          <w:szCs w:val="26"/>
        </w:rPr>
        <w:t xml:space="preserve"> «Техническая инвентаризация и паспортизация бесхозяйных объектов в муниципальном образовании сельское поселение Салым на 2015-2017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3"/>
        <w:ind w:right="5" w:firstLine="851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Н.В.Ахметзянова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5400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firstLine="4962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«22» июля 2016 года  № ____-п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ехническая инвентаризация и паспортизация бесхозяйных объектов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29"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сельского поселение Салым на  2015-2017 годы»</w:t>
      </w:r>
    </w:p>
    <w:p>
      <w:pPr>
        <w:pStyle w:val="Normal"/>
        <w:jc w:val="center"/>
        <w:rPr>
          <w:b/>
          <w:b/>
          <w:spacing w:val="-29"/>
          <w:sz w:val="26"/>
          <w:szCs w:val="26"/>
        </w:rPr>
      </w:pPr>
      <w:r>
        <w:rPr>
          <w:b/>
          <w:spacing w:val="-2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итель 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е поселение Салы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ическая инвентаризация и паспортизация бесхозяйных объектов в муниципальном образовании сельское поселение Салым на  2015-2017 год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остановление администрации сельского поселения Салым от 25 ноября 2014 года № 149-п</w:t>
            </w:r>
          </w:p>
        </w:tc>
      </w:tr>
      <w:tr>
        <w:trPr>
          <w:trHeight w:val="17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Формирование эффективной структуры муниципальной собственности и системы управления имуществом, позволяющих обеспечить исполнение муниципальных функций, пополнение доходной части бюджета поселения и оптимизации расходов бюджета на содержание имущества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>1. Управление муниципальным имуществ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Исполнение в предусмотренном законом порядке полномочий по решению вопросов местного значения</w:t>
            </w:r>
            <w:r>
              <w:rPr>
                <w:sz w:val="26"/>
              </w:rPr>
              <w:t xml:space="preserve"> посел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пределяются ежегодно, на 1 число отчетного года (1 января), в соответствии с показателями </w:t>
              <w:br/>
            </w:r>
            <w:r>
              <w:rPr>
                <w:spacing w:val="-4"/>
                <w:sz w:val="26"/>
                <w:szCs w:val="28"/>
              </w:rPr>
              <w:t>социально-экономической эффективности, указанных</w:t>
            </w:r>
            <w:r>
              <w:rPr>
                <w:sz w:val="26"/>
                <w:szCs w:val="28"/>
              </w:rPr>
              <w:t xml:space="preserve"> в приложении 1 к Программе.</w:t>
            </w:r>
          </w:p>
        </w:tc>
      </w:tr>
      <w:tr>
        <w:trPr>
          <w:trHeight w:val="1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280" w:after="0"/>
              <w:jc w:val="both"/>
              <w:rPr/>
            </w:pPr>
            <w:r>
              <w:rPr>
                <w:sz w:val="26"/>
                <w:szCs w:val="28"/>
              </w:rPr>
              <w:t xml:space="preserve">Программа включает мероприятия по направлениям расходов для выполнения поставленных задач </w:t>
              <w:br/>
              <w:t>(перечень мероприятий указан в приложении  №2 к Программе).</w:t>
            </w:r>
          </w:p>
        </w:tc>
      </w:tr>
      <w:tr>
        <w:trPr>
          <w:trHeight w:val="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2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7 годы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ёт средств бюджета поселения составляет: 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720,48239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6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  <w:color w:val="000000"/>
                <w:highlight w:val="yellow"/>
              </w:rPr>
              <w:t>851,5000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225,00000 тыс. рублей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8"/>
              </w:rPr>
              <w:t xml:space="preserve">Ожидаемые конечные показатели реализации </w:t>
              <w:br/>
              <w:t xml:space="preserve">Программы и показатели социально-экономической эффективности указаны в приложении 1 </w:t>
              <w:br/>
              <w:t>к Программе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Характеристика проблем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настоящее время обострилась ситуация с возникновением большого количества аварий на бесхозяйных тепловых сетях, что влечет прекращение предоставления тепла большому числу жителей поселения. Причинами учащения случаев возникновения аварий на бесхозяйных тепловых сетях являются их изношенность и отсутствие надлежащего содержания. В течение длительного времени ремонтно-восстановительные работы бесхозяйных тепловых сетей не вел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 по инвентаризации бесхозяйных объектов, в целях принятия данных объектов в муниципальную собственность поселения, проводится с 2011 года. На территории муниципального образования сельское поселение Салым насчитывается  бесхозяйных :</w:t>
      </w:r>
    </w:p>
    <w:p>
      <w:pPr>
        <w:pStyle w:val="Normal"/>
        <w:jc w:val="both"/>
        <w:rPr/>
      </w:pPr>
      <w:r>
        <w:rPr>
          <w:sz w:val="26"/>
          <w:szCs w:val="26"/>
        </w:rPr>
        <w:t>-  Теплосетей  – 8,7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провода – 7,3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отведения 2,5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и электроснабжения 13,3 км;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формления технической документации необходимо выделение средств из бюджета на проведение работ по паспортизации, регистрации и принятию в собственность бесхозяйных объект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у лишь обостряет неудовлетворительное техническое состояние большинства бесхозных объектов. </w:t>
      </w:r>
      <w:r>
        <w:rPr>
          <w:sz w:val="26"/>
          <w:szCs w:val="26"/>
        </w:rPr>
        <w:t xml:space="preserve">Самой серьезной является проблема бесхозных сетей и трансформаторных подстанций. Во-первых, они представляют из себя канал «утечки» электроэнергии. Бесхозяйные объекты на территории муниципального образования сельское поселение Салым введены в эксплуатацию в 1976-2005  годах. </w:t>
      </w:r>
      <w:r>
        <w:rPr>
          <w:color w:val="000000"/>
          <w:sz w:val="26"/>
          <w:szCs w:val="26"/>
        </w:rPr>
        <w:t xml:space="preserve">С каждым годом техническое состояние бесхозяйных объектов ухудшается. Если проблему активно не решать уже сейчас, то в перспективе бесхозяйные сети могут стать серьезной угрозой надежной работы. </w:t>
      </w:r>
      <w:r>
        <w:rPr>
          <w:sz w:val="26"/>
          <w:szCs w:val="26"/>
        </w:rPr>
        <w:t xml:space="preserve">Расходы на содержание и ремонт бесхозяйных объектов не учитываются в калькуляциях и тарифах организаций жилищно-коммунального комплекса и являются некомпенсируемыми убытками организаций. Возникают сложности по подготовке бесхозяйных объектов ЖКХ к эксплуатации в осенне-зимний период. Данные бесхозяйные объекты создают реальную угрозу возникновения аварийных ситуаций, устранение которых осложняется тем, что на эти объекты отсутствует техническая документация.  </w:t>
      </w:r>
    </w:p>
    <w:p>
      <w:pPr>
        <w:pStyle w:val="Fn2r"/>
        <w:tabs>
          <w:tab w:val="clear" w:pos="708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Решение проблемы ремонта бесхозяйных тепловых сетей позволит устранить вероятность развития чрезвычайных ситуаций, а также не допустить социальной напряженности. В этой связи, представляется целесообразным реализация  целев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Основные цели и задачи ведомственной целевой программ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достижения  поставленной цели  предполагается в ближайшие годы </w:t>
        <w:br/>
        <w:t>провести комплекс мероприятий направленных на решение выше перечисленных  проблем, что позволит эффективнее решать  задачи, стоящие перед муниципальным образованием, в сфере управления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Сроки реализ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-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эффективной структуры собственности и системы управления имуществом, позволяющих обеспечить исполнение муниципальных функций, </w:t>
        <w:br/>
        <w:t xml:space="preserve">максимизировать пополнение доходной части бюджета поселения </w:t>
        <w:br/>
        <w:t xml:space="preserve">и оптимизировать  расходы бюджета на содержание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1. Управление муниципальным имуще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в предусмотренном законом порядке полномочий по решению вопросов местного знач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программ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тижение цели и реализация задач Программы будет осуществляться путем выполнения  следующих мероприятий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1. Обеспечение выполнения плана поступлений доходов </w:t>
        <w:br/>
        <w:t>в бюджет посе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2. Совершенствование системы учета муниципального </w:t>
        <w:br/>
        <w:t xml:space="preserve">имущества сельского поселения Салым, обеспечение полноты и достоверности </w:t>
        <w:br/>
        <w:t>информации в реестре муниципальной собственност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 Оптимизация состава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Мероприятие 4. Контроль за обеспечением сохранности и целевого использования</w:t>
      </w:r>
      <w:r>
        <w:rPr>
          <w:sz w:val="26"/>
          <w:szCs w:val="26"/>
        </w:rPr>
        <w:t xml:space="preserve">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 xml:space="preserve">Мероприятие 5. Защита имущественных интересов муниципального образования. 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Мероприятие 6. Обеспечение сохранности и целевого использования жилых помещений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Мероприятие 7. Техническая инвентаризация и паспортизация жилых помещений,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ечень мероприятий ведомственной целевой Программы с распределением финансирования и сроком выполнения представлен в приложении 2 к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жидаемые конечные, а также непосредственные результаты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Механизм реализации ведомственной целевой 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>муниципальными правовыми актам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рректировка программных мероприятий и их ресурсного обеспечения </w:t>
        <w:br/>
        <w:t xml:space="preserve">осуществляется в соответствии с муниципальными правовыми актами и решениями </w:t>
        <w:br/>
        <w:t>о бюджете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Решение о корректировке ресурсного обеспечения и программных </w:t>
        <w:br/>
        <w:t xml:space="preserve">мероприятий принимается по результатам промежуточной оценки эффективности </w:t>
        <w:br/>
        <w:t>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Ответственные исполнители программных мероприятий обеспечивают </w:t>
        <w:br/>
        <w:t>доступность и открытость следующей информации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ы и ее отдельных мероприятий, полноте </w:t>
        <w:br/>
        <w:t>и качестве их реализ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Программы и ее отдельных мероприятий, </w:t>
      </w:r>
      <w:r>
        <w:rPr>
          <w:rFonts w:cs="Times New Roman" w:ascii="Times New Roman" w:hAnsi="Times New Roman"/>
          <w:spacing w:val="-4"/>
          <w:sz w:val="26"/>
          <w:szCs w:val="26"/>
        </w:rPr>
        <w:t>включая достигнутые показатели эффективности в сопоставлении с запланированным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информации, характеризующей сроки, порядок, состав, качество </w:t>
        <w:br/>
        <w:t>и результаты реализации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с этой целью бюджетных средств обеспечивается за счет исключения возможности нецелевого использования бюджетных средств, прозрачности процедур выделения и использования средств бюджета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 xml:space="preserve"> VI</w:t>
      </w:r>
      <w:r>
        <w:rPr>
          <w:sz w:val="26"/>
          <w:szCs w:val="26"/>
        </w:rPr>
        <w:t>. Обоснование потребности в необходимых ресурс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ероприятий Программы осуществляется </w:t>
        <w:br/>
        <w:t xml:space="preserve">в пределах средств, утвержденных решением Совета депутатов о бюджете на очередной финансовый год и плановый период,  </w:t>
        <w:br/>
        <w:t>в соответствии с приложением  2 к настояще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60"/>
        <w:gridCol w:w="200"/>
        <w:gridCol w:w="960"/>
        <w:gridCol w:w="3939"/>
        <w:gridCol w:w="571"/>
        <w:gridCol w:w="1020"/>
        <w:gridCol w:w="9"/>
        <w:gridCol w:w="980"/>
        <w:gridCol w:w="480"/>
        <w:gridCol w:w="972"/>
        <w:gridCol w:w="448"/>
        <w:gridCol w:w="975"/>
        <w:gridCol w:w="505"/>
        <w:gridCol w:w="964"/>
        <w:gridCol w:w="23"/>
        <w:gridCol w:w="933"/>
        <w:gridCol w:w="423"/>
      </w:tblGrid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, а также непосредственные результаты реализации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ведомствен-ной целевой программы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объекты </w:t>
            </w:r>
            <w:r>
              <w:rPr>
                <w:b/>
                <w:bCs/>
              </w:rPr>
              <w:t xml:space="preserve">инфраструктуры,%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объекты </w:t>
            </w:r>
            <w:r>
              <w:rPr>
                <w:b/>
                <w:bCs/>
              </w:rPr>
              <w:t>инфраструктуры (шт.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</w:t>
            </w:r>
            <w:r>
              <w:rPr>
                <w:b/>
                <w:bCs/>
              </w:rPr>
              <w:t>жилые</w:t>
            </w:r>
            <w:r>
              <w:rPr/>
              <w:t xml:space="preserve"> объекты,%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</w:t>
            </w:r>
            <w:r>
              <w:rPr>
                <w:b/>
                <w:bCs/>
              </w:rPr>
              <w:t xml:space="preserve">жилые </w:t>
            </w:r>
            <w:r>
              <w:rPr/>
              <w:t>объекты, (шт.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на кадастровый учет бесхозяйных объектов </w:t>
            </w:r>
            <w:r>
              <w:rPr>
                <w:b/>
                <w:bCs/>
              </w:rPr>
              <w:t>инфраструктуры,%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адастровый учет бесхозяйных</w:t>
            </w:r>
            <w:r>
              <w:rPr>
                <w:b/>
                <w:bCs/>
              </w:rPr>
              <w:t xml:space="preserve"> жилых</w:t>
            </w:r>
            <w:r>
              <w:rPr/>
              <w:t xml:space="preserve"> объектов, %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13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137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619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6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трат на реализацию (тыс.руб.)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г)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 тыс.руб.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 тыс.руб.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 по изготовлению документов для постановки бесхозяйных объектов на кадастровый учет</w:t>
            </w:r>
          </w:p>
        </w:tc>
      </w:tr>
      <w:tr>
        <w:trPr>
          <w:trHeight w:val="42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бесхозяйные объекты инфраструктуры и постановка на кадастровый учет, в том числе :</w:t>
            </w:r>
          </w:p>
        </w:tc>
      </w:tr>
      <w:tr>
        <w:trPr>
          <w:trHeight w:val="27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энергетик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1726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726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тепл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79368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236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73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вод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2582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382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2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ые сет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85664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466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77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е дороги и проезды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98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98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381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1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,06122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2812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7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технических планов на бесхозяйные объекты (жилые) и постановка на кадастровый учет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5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 1.2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27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справок:</w:t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жилые объекты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ы коммунальной инфраструктуры (сети теплоснабжения, водоотведения, электроснабжения)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17,22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0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51,5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3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highlight w:val="yellow"/>
              </w:rPr>
              <w:t>785,97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2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highlight w:val="yellow"/>
              </w:rPr>
              <w:t>451,5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2796,98239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4823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851,5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5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 (веб)1"/>
    <w:basedOn w:val="Normal"/>
    <w:qFormat/>
    <w:pPr>
      <w:spacing w:before="0" w:after="45"/>
      <w:ind w:firstLine="300"/>
    </w:pPr>
    <w:rPr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2:00Z</dcterms:created>
  <dc:creator>User</dc:creator>
  <dc:description/>
  <cp:keywords/>
  <dc:language>en-US</dc:language>
  <cp:lastModifiedBy>RePack by Diakov</cp:lastModifiedBy>
  <cp:lastPrinted>2016-07-18T13:57:00Z</cp:lastPrinted>
  <dcterms:modified xsi:type="dcterms:W3CDTF">2016-07-18T08:20:00Z</dcterms:modified>
  <cp:revision>22</cp:revision>
  <dc:subject/>
  <dc:title>Утверждаю</dc:title>
</cp:coreProperties>
</file>