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 декабря 2016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___-п</w:t>
      </w:r>
    </w:p>
    <w:p>
      <w:pPr>
        <w:pStyle w:val="Normal"/>
        <w:jc w:val="center"/>
        <w:rPr>
          <w:sz w:val="24"/>
          <w:szCs w:val="24"/>
        </w:rPr>
      </w:pPr>
      <w:r>
        <w:rPr/>
        <w:t>п.</w:t>
      </w:r>
      <w:r>
        <w:rPr>
          <w:sz w:val="22"/>
          <w:szCs w:val="22"/>
        </w:rPr>
        <w:t>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7 ноября 2013 года № 143-п «Об утверждении муниципальной программы «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4-2020 годы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в ред. постановлений от 23.06.2014 № 86-п, от 29.12.2015 № 198-п, </w:t>
      </w:r>
    </w:p>
    <w:p>
      <w:pPr>
        <w:pStyle w:val="Normal"/>
        <w:jc w:val="center"/>
        <w:rPr/>
      </w:pPr>
      <w:r>
        <w:rPr>
          <w:sz w:val="26"/>
          <w:szCs w:val="26"/>
        </w:rPr>
        <w:t>от 15.04.2016 № 82-п, 22.07.2016 № 153-п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уточнением расходов по муниципальной программе «Защита населения и территорий от чрезвычайных ситуаций, обеспечение пожарной безопасности в сельском поселении Салым на 2014-2020 год»п о с т а н о в ля 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>Внести изменения в постановление администрации сельского поселения Салым от 27 ноября 2013 года № 143-п «Об утверждении муниципальной программы «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»,изложив приложение к постановлению в новой редакции согласно приложению к настоящему постановлению.</w:t>
      </w:r>
    </w:p>
    <w:p>
      <w:pPr>
        <w:pStyle w:val="Style20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Н.В.Ахметзя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812"/>
        <w:jc w:val="right"/>
        <w:rPr>
          <w:sz w:val="26"/>
          <w:szCs w:val="24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>от  30 декабря</w:t>
      </w:r>
      <w:r>
        <w:rPr>
          <w:sz w:val="26"/>
          <w:szCs w:val="26"/>
          <w:lang w:val="en-US" w:eastAsia="en-US"/>
        </w:rPr>
        <w:t>2016 года № ___-п</w:t>
      </w:r>
    </w:p>
    <w:p>
      <w:pPr>
        <w:pStyle w:val="Normal"/>
        <w:ind w:firstLine="581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Защита населения и территор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чрезвычайных ситуаций, обеспечение пожарной безопасности, а также профилактика терроризма, экстремизма, гармонизация межэтнически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межкультурных отношений в сельском поселении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>на 2014-2020 годы» (далее – програм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087"/>
      </w:tblGrid>
      <w:tr>
        <w:trPr>
          <w:trHeight w:val="52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»</w:t>
            </w:r>
          </w:p>
        </w:tc>
      </w:tr>
      <w:tr>
        <w:trPr>
          <w:trHeight w:val="52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(наименование </w:t>
              <w:br/>
              <w:t xml:space="preserve">и номер соответствующего нормативного правового акта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7 ноября 213 года № 143-п</w:t>
            </w:r>
          </w:p>
        </w:tc>
      </w:tr>
      <w:tr>
        <w:trPr>
          <w:trHeight w:val="50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еспечение защиты населения и территории сельского поселения Салым от угроз природного и техногенного характера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ршенствование системы предупреждения терроризма и экстремизма, повышения уровня защищенности населения и территории и муниципального образования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условий для толерантной среды на основе ценностей многонационального российского общества, обеспечения равенства прав и свобод человека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1. Разработка и реализация комплекса мер защиты населения от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Снижение рисков чрезвычайных ситуаци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вершенствования систем профилактических мер в области обеспечения безопасности на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еспечение проведения профилактических мер в области терроризма и экстремизм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еспечение межнационального мира и согласия, гармонизации межнациональных (межэтнических) отношений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  <w:tab w:val="left" w:pos="292" w:leader="none"/>
              </w:tabs>
              <w:suppressAutoHyphens w:val="true"/>
              <w:autoSpaceDE w:val="false"/>
              <w:ind w:left="-8" w:firstLine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  <w:tab w:val="left" w:pos="292" w:leader="none"/>
              </w:tabs>
              <w:suppressAutoHyphens w:val="true"/>
              <w:autoSpaceDE w:val="false"/>
              <w:ind w:left="-8" w:firstLine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людей на водных объектах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 и экстремизма,  минимизации и (или) ликвидации последствий проявления терроризма и экстремизма, гармонизация межэтнических и межкультурных отношени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  <w:tab w:val="left" w:pos="292" w:leader="none"/>
              </w:tabs>
              <w:suppressAutoHyphens w:val="true"/>
              <w:autoSpaceDE w:val="false"/>
              <w:ind w:left="-8" w:firstLine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ожарной безопасности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казатели непосредственных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ов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uppressAutoHyphens w:val="true"/>
              <w:autoSpaceDE w:val="false"/>
              <w:ind w:left="0" w:hanging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знаний, умений и навыков населения в области гражданской обороны и защиты от чрезвычайных ситуаций – 100 %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uppressAutoHyphens w:val="true"/>
              <w:autoSpaceDE w:val="false"/>
              <w:ind w:left="0" w:hanging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опление, хранение и использование в целях гражданской обороны и чрезвычайных ситуаций, запасов материально-технических, продовольственных, медицинских и иных ресурсов, 100 %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uppressAutoHyphens w:val="true"/>
              <w:autoSpaceDE w:val="false"/>
              <w:ind w:left="0" w:hanging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соответствие с требованиями законодательных норм, 100 %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uppressAutoHyphens w:val="true"/>
              <w:autoSpaceDE w:val="false"/>
              <w:ind w:left="0" w:hanging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мероприятий с населением в области терроризма и экстремизма, 100%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uppressAutoHyphens w:val="true"/>
              <w:autoSpaceDE w:val="false"/>
              <w:ind w:left="0" w:hanging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роведенных тематических мероприятий, направленных на развитие межэтнической интеграции и согласия, гармонизации  межнациональных (межэтнических) отношений с 3 до 10 наименований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0 годы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целом на реализацию Программы на период 2014-2020 годов предусмотрен объем финансирования на сумму 175693,47925 тыс.</w:t>
            </w:r>
            <w:r>
              <w:rPr/>
              <w:t xml:space="preserve"> рублей, в том числе:</w:t>
            </w:r>
          </w:p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851"/>
              <w:gridCol w:w="696"/>
              <w:gridCol w:w="722"/>
              <w:gridCol w:w="850"/>
              <w:gridCol w:w="692"/>
              <w:gridCol w:w="804"/>
              <w:gridCol w:w="684"/>
              <w:gridCol w:w="796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того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4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6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7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8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9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2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67126,0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5318,0000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0818,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0018,00000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5318,0000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5018,0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18,0000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0318,0000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бюджет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/>
                    <w:t>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8743,0000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196,0000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29,9634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224,51582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236,0000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376,0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307,0000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298,00000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казатели конечных результатов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держание требуемого уровня боевой и мобилизационной готовности сил и средств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готовности сил и средств к проведению аварийно-спасательных и других неотложных работ, а также иных мероприятий в случае возникновения опасносте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>У</w:t>
            </w:r>
            <w:r>
              <w:rPr>
                <w:sz w:val="26"/>
                <w:szCs w:val="26"/>
              </w:rPr>
              <w:t>меньшение количества чрезвычайных ситуаций, сокращение количества пожаров и затрат на ликвидацию чрезвычайных ситуаций и материальных потерь от пожаров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нижение социально-экономического ущерба от чрезвычайных ситуаций, гибели и травматизма людей при пожарах и на водных объектах.</w:t>
            </w:r>
          </w:p>
          <w:p>
            <w:pPr>
              <w:pStyle w:val="ConsPlusNormal"/>
              <w:tabs>
                <w:tab w:val="clear" w:pos="708"/>
                <w:tab w:val="left" w:pos="601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 Улучшение материально-технической базы.</w:t>
            </w:r>
          </w:p>
          <w:p>
            <w:pPr>
              <w:pStyle w:val="ConsPlusNormal"/>
              <w:tabs>
                <w:tab w:val="clear" w:pos="708"/>
                <w:tab w:val="left" w:pos="601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овышение эффективности профилактики терроризма и экстремизм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601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личение числа социально значимых мероприятий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правленных на развитие межэтнической и межконфессиональной толерантности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актеристика текущего состояния сферы защиты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селения и территории сельского поселения Салым от угроз природного </w:t>
        <w:br/>
        <w:t>и техногенного характе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иоритетных задач стратегии социально-экономического развития сельского поселения Салым на долгосрочную перспективу,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поселения одним из важных элементов обеспечения безопасности на территории сельского поселения Салым является повышение защиты населения и территор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для безопасной жизнедеятельности населения поселения, минимизация материального ущерба и снижение случаев гибели людей вследствие чрезвычайных ситуаций,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пасность возникновения чрезвычайных ситуаций в сельском поселении Салым связана, прежде всего, со структурной спецификой хозяйственной деятельности, и обусловлена достаточно высокой концентрацией предприятий топливно-энергетического комплекса, значительной протяжённостью сети трубопроводов. Существующая сеть автомобильных, железнодорожных путей, с одной стороны, является одним из определяющих факторов экономического развития, а с другой, источником потенциальной опасности и возникновения чрезвычайных ситуац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имат резко континентальный, характеризующийся быстрой сменой погодных условий. Вследствие этого основными источниками природных чрезвычайных ситуаций на территории поселения являются опасные гидрометеорологические 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Кроме того, на территории сельского поселения Салым осуществляют деятельность 5 потенциально-опасных объектов (пожароопасных, взрывоопасных). В перечень критически важных объектов, расположенных на территории поселения, входят 11 объе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Анализ чрезвычайных ситуаций, произошедших в предыдущие годы, показал, что в сельском поселении Салым в большей степени характерны транспортные аварии и катастрофы, пожары, аварии на электроэнергетических системах и тепловых сетях, подтопление жилого сектора в весеннее -летний период, природные чрезвычайные ситуации. Указанные чрезвычайные ситуации, как правило, сопровождаются гибелью людей, наличием пострадавших, причинением значительного материального ущерб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проблемы заключается в обеспечении снижения рисков чрезвычайных ситуаций и потерь человеческого,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2 году на территории сельского поселения Салым в соответствии </w:t>
        <w:br/>
        <w:t xml:space="preserve">с постановлением Правительства Российской Федерации от 21.05.2007 № 304 </w:t>
        <w:br/>
        <w:t xml:space="preserve">«О классификации чрезвычайных ситуаций природного и техногенного характера», приказом МЧС России от 08.07.2004 № 329 «Об утверждении критериев информации о чрезвычайных ситуациях» чрезвычайных ситуаций техногенного характера </w:t>
        <w:br/>
        <w:t xml:space="preserve">не зарегистрировано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.02.1998 № 28-ФЗ </w:t>
        <w:br/>
        <w:t xml:space="preserve">«О гражданской обороне» организация мероприятий по созданию и поддержанию </w:t>
        <w:br/>
        <w:t>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относится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оддержание в постоянной готовности к использованию системы оповещения населения осуществляется с целью оповещения населения поселения о чрезвычайных ситуациях. Запасы мобильных (перевозимых и переносных) технических средств оповещения населения создаются и поддерживаются в готовности к использованию в соответствии с положениями статьи 25 Федерального закона от 21.12.1994 № 68-ФЗ «О защите населения и территорий от чрезвычайных ситуаций природного и техногенного характера» МЧС России, федеральными органами исполнительной власти, органами исполнительной власти субъектов Российской Федерации, органами местного самоуправления на межрегиональном, региональном и муниципальном уровнях. Финансирование создания, совершенствования и поддержания в состоянии постоянной готовности систем оповещения, создания и содержания запасов средств для систем оповещения всех уровней, возмещение затрат, понесенных организациями связи, операторами связи и организациями телерадиовещания, привлекаемыми к обеспечению оповещения, осуществляется в соответствии со статьями 24, 25 Федерального закона от 21.12.1994 № 68-ФЗ «О защите населения и территорий от чрезвычайных ситуаций природного и техногенного характера» истатьей18 Федерального закона от 12.02.1998 № 28-ФЗ «О гражданской обороне», распоряжением Правительства Ханты-Мансийского автономного округа - Югры от 24.01.2013 № 24-ра «О мерах по модернизации территориальной автоматизированной системы централизованного оповещения населения Ханты-Мансийского автономного округа - Югры и подготовке её к исполнению в составе комплексной системы экстренного оповещения населения об угрозе возникновения или о возникновении чрезвычайных ситуаций»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своевременного проведения работ по локализации </w:t>
        <w:br/>
        <w:t>и ликвидации чрезвычайных ситуаций, ведения гражданской обороны необходимы резервы (запасы) материальных ресурсов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 недостаточно созданы запасы (резервы) по таким позициям, как средства индивидуальной защиты, медицинские средства индивидуальной защиты продовольствие, пищевое сырье, и другие материальные ресурс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беспечение необходимого уровня пожарной безопасности и минимизация потерь вследствие пожаров также являются важными факторами устойчивого социально-экономического развития сельского поселения Салы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в сельском поселении регистрируется в среднем 20 пожаров и возгораний, так, в поселении зарегистрировано в 2011 году -23 пожара, в 2012 году -24 пожара. </w:t>
      </w:r>
    </w:p>
    <w:p>
      <w:pPr>
        <w:pStyle w:val="Heading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 w:val="false"/>
          <w:b w:val="false"/>
          <w:sz w:val="26"/>
          <w:lang w:eastAsia="en-US"/>
        </w:rPr>
      </w:pPr>
      <w:r>
        <w:rPr>
          <w:b w:val="false"/>
          <w:sz w:val="26"/>
          <w:lang w:eastAsia="en-US"/>
        </w:rPr>
        <w:t>Частота пожаров отражает общий уровень пожарной безопасности и эффективность превентивных противопожарных мероприятий, деятельности надзорных органов и мер, предпринимаемых гражданами и собственниками недвижимого иму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Одним из путей решения данной проблемы является создание </w:t>
      </w:r>
      <w:r>
        <w:rPr>
          <w:sz w:val="26"/>
          <w:szCs w:val="26"/>
        </w:rPr>
        <w:t>добровольной пожарной охраны – социально ориентированных общественных объединений пожарной охраны, для участия в профилактике и (или) тушении пожаров и проведении аварийно-спасательных работ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рок надзорными органами сельского поселения Салым на обеспечение надлежащего противопожарного состояния требуется устройство источников наружного противопожарного водоснабж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Необходимо создание условий для информированности и повышения уровня знаний населения в области пожарной безопасно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вязи с этим должно существенно возрасти требование к системе противопожарной агитации и распространению знаний пожарной безопасности. Данная система является совокупностью сил и средств, а также мер правового, организационного, экономического, социального и научно-технического характера, направленных на борьбу с пожарами. 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егодняшний день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0"/>
        <w:jc w:val="both"/>
        <w:rPr/>
      </w:pPr>
      <w:r>
        <w:rPr>
          <w:color w:val="000000"/>
          <w:sz w:val="26"/>
          <w:szCs w:val="26"/>
        </w:rPr>
        <w:t>Для реализации системного подхода к мерам, направленным на предупреждение, выявление, устранение причин и условий, способствующих экстремизму, терроризму, совершению правонарушений необходимо: п</w:t>
      </w:r>
      <w:r>
        <w:rPr>
          <w:sz w:val="26"/>
          <w:szCs w:val="26"/>
        </w:rPr>
        <w:t xml:space="preserve">репятствование организации и деятельности националистических экстремистских молодёжных группировок, содействие религиозным объединениям, укрепление межнациональных отношений, снижение возможности совершения актов, создание системы технической защиты населения, образования, здравоохранения и массовым пребыванием людей в соответствии с Федерального закона от 06.03.2006 N 35-ФЗ "О противодействии терроризму", Указа Президента Российской Федерации от 15.02.2006 N 116 "О мерах по противодействию терроризму", "Основ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техногенного, природного характера и террористических актов", утвержденных Президентом Российской Федерации 28.09.2006 Пр-1649, </w:t>
      </w:r>
      <w:r>
        <w:rPr>
          <w:bCs/>
          <w:sz w:val="26"/>
          <w:szCs w:val="26"/>
        </w:rPr>
        <w:t>с Федеральным законом от 25 июля 2002 года № 114 ФЗ «О противодействии экстремистской деятельности»,</w:t>
      </w:r>
      <w:r>
        <w:rPr>
          <w:color w:val="2B2B2B"/>
          <w:sz w:val="26"/>
          <w:szCs w:val="26"/>
        </w:rPr>
        <w:t xml:space="preserve"> со ст. 214 Уголовного кодекса Российской Федерации.</w:t>
      </w:r>
    </w:p>
    <w:p>
      <w:pPr>
        <w:pStyle w:val="Normal"/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храна жизни и здоровья людей на воде является одним из важнейших направлений государственной политики и в то же время проблемой, требующей комплексного подхода в ее решени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происшествий на водных объектах на территории сельского поселения Салым показал, что гибели людей способствовали следующие обстоятельств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изкий уровень знаний и несоблюдение отдыхающими Правил охраны жизни людей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сутствие спасательных постов в местах массового отдыха населения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соблюдение требований Правил пользования водными объектами для плавания на маломерных суд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достаточная работа по информированию о правилах безопасности при нахождении на водных объектах.</w:t>
      </w:r>
    </w:p>
    <w:p>
      <w:pPr>
        <w:pStyle w:val="Normal"/>
        <w:suppressAutoHyphens w:val="true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, задачи и показатели их дости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долгосрочным целям стратегии социально-экономического развития сельского поселения Салым и на период, относится обеспечение безопасности граждан. Приоритетной задачей социально-экономического развития поселения на долгосрочную перспективу является, в том числе,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оэтому целями муниципальной программы являю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Обеспечение защиты населения и территории сельского поселения Салым от угроз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вершенствование системы предупреждения терроризма и экстремизма, повышения уровня защищенности населения и территории и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Создание условий для толерантной среды на основе ценностей многонационального российского общества, обеспечения равенства прав и свобод человек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вязи с этим к задачам муниципальной программы относятс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Разработка и реализация комплекса мер защиты населения от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 Снижение рисков чрезвычайных ситуаций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Совершенствования систем профилактических мер в области обеспечения безопасности на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Обеспечение проведения профилактических мер в области терроризма и экстремизм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>5. Обеспечение межнационального мира и согласия, гармонизации межнациональных (межэтнических) отношений.</w:t>
      </w:r>
      <w:r>
        <w:rPr>
          <w:b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жидаемыми (непосредственными) результатами реализации муниципальной программы будут являтьс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-8" w:firstLine="71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овершенствование знаний, умений и навыков населения в области гражданской обороны и защиты от чрезвычайных ситуаций – 100 %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-8" w:firstLine="71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копление, хранение и использование в целях гражданской обороны и чрезвычайных ситуаций, запасов материально-технических, продовольственных, медицинских и иных ресурсов, 100 %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-8" w:firstLine="71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иведение в соответствие с требованиями законодательных норм, 100 %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-8" w:firstLine="71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ведение профилактических мероприятий с населением в области терроризма и экстремизма, 100%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-8" w:firstLine="71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увеличение количества проведенных тематических мероприятий, направленных на развитие межэтнической интеграции и согласия, гармонизации  межнациональных (межэтнических) отношений с 3 до 10 наименова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pacing w:val="-4"/>
          <w:sz w:val="26"/>
          <w:szCs w:val="26"/>
        </w:rPr>
        <w:t>Конечными результатами реализации муниципальной</w:t>
      </w:r>
      <w:r>
        <w:rPr>
          <w:sz w:val="26"/>
          <w:szCs w:val="26"/>
        </w:rPr>
        <w:t xml:space="preserve"> программы будут являться: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- поддержание требуемого уровня боевой и мобилизационной готовности сил и средств;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-обеспечение готовности сил и средств к проведению аварийно-спасательных и других неотложных работ, а также иных мероприятий в случае возникновения опасносте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уменьшение количества чрезвычайных ситуаций, сокращение количества пожаров и затрат на ликвидацию чрезвычайных ситуаций и материальных потерь от пожаров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социально-экономического ущерба от чрезвычайных ситуаций, гибели и травматизма людей при пожарах и на водных объектах;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материально-технической базы;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профилактики терроризма и экстремизма;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величение числа социально значимых мероприятий, </w:t>
      </w:r>
      <w:r>
        <w:rPr>
          <w:rFonts w:cs="Times New Roman" w:ascii="Times New Roman" w:hAnsi="Times New Roman"/>
          <w:sz w:val="26"/>
          <w:szCs w:val="26"/>
        </w:rPr>
        <w:t>направленных на развитие межэтнической и межконфессиональной толерантности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бобщенная характеристика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Муниципальная программа состоит из четырех подпрограм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2" w:leader="none"/>
        </w:tabs>
        <w:suppressAutoHyphens w:val="true"/>
        <w:autoSpaceDE w:val="false"/>
        <w:ind w:firstLine="700"/>
        <w:jc w:val="both"/>
        <w:outlineLvl w:val="1"/>
        <w:rPr/>
      </w:pPr>
      <w:r>
        <w:rPr>
          <w:sz w:val="26"/>
          <w:szCs w:val="26"/>
        </w:rPr>
        <w:t>Подпрограмма 1 Развитие гражданской обороны, снижение рисков и смягчение последствий чрезвычайных ситуаций природного и техногенного характера включает мероприят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0"/>
        <w:jc w:val="both"/>
        <w:rPr/>
      </w:pPr>
      <w:r>
        <w:rPr>
          <w:sz w:val="26"/>
          <w:szCs w:val="26"/>
        </w:rPr>
        <w:t>Улучшение материально-технической базы, (приобретение: уличного экрана с видеокамерой, ручной сирены СО-120, стендов по ГО и ЧС, запасов материально-технических, медицинских и иных средств, световой башни для проведения  аварийно-спасательных работ, контейнеров для опасных отходов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населения, специалистов к действиям в чрезвычайных ситуациях (по обучению населения, подготовка и переподготовка специалистов в области ГО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тивопаводковых мероприят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/>
      </w:pPr>
      <w:r>
        <w:rPr>
          <w:sz w:val="26"/>
          <w:szCs w:val="26"/>
        </w:rPr>
        <w:t>Подпрограмма 2 Обеспечение безопасности людей на водных объектах включает мероприят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учение населения мерам безопасности на воде (информационные щиты, наглядная агитация, памятки, плакаты и др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лучшение материально-технической базы, (приобретение: </w:t>
        <w:tab/>
        <w:t>бинокля, снегохода, фонаря, замков для шлагбаум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крепление берегов р. Вандрас, р.Ай-Ег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08" w:leader="none"/>
        </w:tabs>
        <w:ind w:firstLine="709"/>
        <w:jc w:val="both"/>
        <w:rPr/>
      </w:pPr>
      <w:r>
        <w:rPr>
          <w:sz w:val="26"/>
          <w:szCs w:val="26"/>
        </w:rPr>
        <w:t>Подпрограмма 3 Профилактика терроризма и экстремизма,  минимизации и (или) ликвидации последствий проявления терроризма и экстремизма, гармонизация межэтнических и межкультурных отношений включает мероприят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. Обучение населения по профилактике терроризма, экстремизма и ксенофобии (приобретение: информационные щиты, наглядная агитация, памятки, плакаты,  и др.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0"/>
        <w:jc w:val="both"/>
        <w:rPr/>
      </w:pPr>
      <w:r>
        <w:rPr>
          <w:sz w:val="26"/>
          <w:szCs w:val="26"/>
        </w:rPr>
        <w:t>2. Улучшение материально-технической базы, (приобретение: камер видеонаблюдения на территории поселения  в местах массового пребывания граждан, телефонного аппарата с автоответчиком и записывающим устройством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4 Укрепление пожарной безопасности включает мероприятия: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теплой стоянки на  3 пожарных автомашины с базой газодымозащитной службы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/>
      </w:pPr>
      <w:r>
        <w:rPr>
          <w:sz w:val="26"/>
          <w:szCs w:val="26"/>
        </w:rPr>
        <w:t>Реконструкция кольцевого водопровода в южной части поселка (железнодорожный поселок, ДСУ-4) с дополнительным строительством сетей водопровода по ул. Майская, Садовая, Новоселов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ДСУ-4 проект)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и строительство сетей водоснабжения  (наружного противопожарного водоснабжения в соответствии с требованиями норм) по улицам Комсомольская, Приозерная, Лесная, Таежная, Строителей, Болотная, Молодежная, Нагорная, Мира (новый участок), Набережная, Зеленая, Речная, Южная, Дорожников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устройства пожарных емкостей, межевание земли под пожарные емкости, установка пожарных емкостей по ул. Южная, Речная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подъезда с площадкой (пирса) с твердым покрытием размерами не менее 12х12 м для установки пожарных автомобилей и забора воды на озере Сырковый Сор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учение, страхование, выплаты (вознаграждения) добровольной пожарной охран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учение населения мерам пожарной безопасности (информационные щиты, наглядная агитация, памятки, плакаты, информационных знаков и др.)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первичных мер пожарной безопасности (зарядка и поверка огнетушителей, содержание и обслуживание охранно-пожарной сигнализации, техническое обслуживание электрооборудования,  приобретение:  пожарных рукавов,  пожарных щитов, мотопомпы)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в соответствие с требованиями норм пожарной безопасности (пожарных водоемов, (подсыпка щебнем), техническое обслуживание пожарных гидрантов, емкостей и пожарного водоема, устройство и содержание (опашка) минерализованных полос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рограммные мероприятия направлены н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 предупреждения и защиты населения от чрезвычайных ситуац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технических средств и технологий повышения защищённости населения и территорий от опасностей, обусловленных возникновением чрезвычайных ситуаций, а также средств и технологий ликвидации чрезвычайных ситуа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пожарной безопасности посе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вышение эффективности действий при тушении пожаров и проведение первоочередных аварийно-спасательных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совершенствования систем профилактических мер в области обеспечения безопасности на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0"/>
        <w:jc w:val="both"/>
        <w:rPr/>
      </w:pPr>
      <w:r>
        <w:rPr>
          <w:sz w:val="26"/>
          <w:szCs w:val="26"/>
        </w:rPr>
        <w:t xml:space="preserve">Необходимость реализации и исполнения данных мероприятий муниципальной программы обусловлены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ем Правительства Российской Федерации от 25.08.2008 № 1240-р «О Концепции создания системы обеспечения вызова экстренных оперативных служб через единый номер «112» на базе единых дежурно-диспетчерских служб муниципальных образований», создание и развертывание «системы–112», 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, Федеральными законами </w:t>
      </w:r>
      <w:r>
        <w:rPr>
          <w:sz w:val="26"/>
          <w:szCs w:val="26"/>
          <w:lang w:eastAsia="en-US"/>
        </w:rPr>
        <w:t xml:space="preserve">от 21.12.1994 № 69-ФЗ </w:t>
        <w:br/>
        <w:t xml:space="preserve">«О пожарной безопасности», от 22.07.2008 № 123-ФЗ «Технический регламент </w:t>
        <w:br/>
        <w:t xml:space="preserve">о требованиях пожарной безопасности», от 06.05.2011 № 100-ФЗ «О добровольной пожарной охране», </w:t>
      </w:r>
      <w:r>
        <w:rPr>
          <w:sz w:val="26"/>
          <w:szCs w:val="26"/>
        </w:rPr>
        <w:t xml:space="preserve">Законами Ханты-Мансийского автономного округа - Югры </w:t>
        <w:br/>
        <w:t xml:space="preserve">от 15.10.1998 № 67-оз «О пожарной безопасности», от 30.09.2011 № 86-оз </w:t>
        <w:br/>
        <w:t xml:space="preserve">«О добровольной пожарной охране», постановлением главы администрации Нефтеюганского района от 22.10.2012 № 3273-па. «О системе оповещения и информирования населения Нефтеюганского района», Федерального закона от 06.03.2006 N 35-ФЗ "О противодействии терроризму", Указа Президента Российской Федерации от 15.02.2006 N 116 "О мерах по противодействию терроризму", "Основ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техногенного, природного характера и террористических актов", утвержденных Президентом Российской Федерации 28.09.2006 Пр-1649, </w:t>
      </w:r>
      <w:r>
        <w:rPr>
          <w:bCs/>
          <w:sz w:val="26"/>
          <w:szCs w:val="26"/>
        </w:rPr>
        <w:t>с Федеральным законом от 25 июля 2002 года № 114 ФЗ «О противодействии экстремистской деятельности»,</w:t>
      </w:r>
      <w:r>
        <w:rPr>
          <w:color w:val="2B2B2B"/>
          <w:sz w:val="26"/>
          <w:szCs w:val="26"/>
        </w:rPr>
        <w:t xml:space="preserve"> со ст. 214 Уголовного кодекса Российской Федерации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left="318" w:hanging="0"/>
        <w:jc w:val="both"/>
        <w:rPr>
          <w:rFonts w:ascii="Times New Roman" w:hAnsi="Times New Roman" w:cs="Times New Roman"/>
          <w:color w:val="2B2B2B"/>
          <w:sz w:val="26"/>
          <w:szCs w:val="26"/>
        </w:rPr>
      </w:pPr>
      <w:r>
        <w:rPr>
          <w:rFonts w:cs="Times New Roman" w:ascii="Times New Roman" w:hAnsi="Times New Roman"/>
          <w:color w:val="2B2B2B"/>
          <w:sz w:val="26"/>
          <w:szCs w:val="26"/>
        </w:rPr>
      </w:r>
    </w:p>
    <w:p>
      <w:pPr>
        <w:pStyle w:val="ConsPlusNormal"/>
        <w:numPr>
          <w:ilvl w:val="0"/>
          <w:numId w:val="9"/>
        </w:numPr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ханизм реализации муниципальной программы</w:t>
      </w:r>
    </w:p>
    <w:p>
      <w:pPr>
        <w:pStyle w:val="ConsPlusNormal"/>
        <w:suppressAutoHyphens w:val="true"/>
        <w:ind w:left="7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ей сельского поселения Салым  совместно со </w:t>
      </w:r>
      <w:r>
        <w:rPr>
          <w:rFonts w:eastAsia="Courier New"/>
          <w:color w:val="000000"/>
          <w:sz w:val="26"/>
          <w:szCs w:val="26"/>
          <w:lang w:eastAsia="en-US"/>
        </w:rPr>
        <w:t>Спортивным комплексом сельского поселения Салым бюджетного учреждения Нефтеюганского района Физкультурно-спортивное объединение  "Атлант"</w:t>
      </w:r>
      <w:r>
        <w:rPr>
          <w:sz w:val="26"/>
          <w:szCs w:val="26"/>
        </w:rPr>
        <w:t xml:space="preserve">, </w:t>
      </w:r>
      <w:r>
        <w:rPr>
          <w:rFonts w:eastAsia="Courier New"/>
          <w:color w:val="000000"/>
          <w:sz w:val="26"/>
          <w:szCs w:val="26"/>
          <w:lang w:eastAsia="en-US"/>
        </w:rPr>
        <w:t xml:space="preserve">Культурно-досуговым центром "Сияние Севера" Нефтеюганского районного бюджетного учреждения Творческое объединение "Культура", </w:t>
      </w:r>
      <w:r>
        <w:rPr>
          <w:sz w:val="26"/>
          <w:szCs w:val="26"/>
        </w:rPr>
        <w:t xml:space="preserve">Нефтеюганским районным муниципальным общеобразовательным бюджетным учреждением «Салымская СОШ № 1» (далее-Салымская СОШ № 1), Нефтеюганским районным муниципальным общеобразовательным бюджетным учреждением «Салымская СОШ № 2» (далее-Салымская СОШ №2)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ю и контроль деятельности соисполн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ализации мероприятий муниципальной программы, исполнителем которых являет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ханизма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муниципальной 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государственного заказа на поставку товаров, выполнение работ, оказание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 м</w:t>
      </w:r>
      <w:r>
        <w:rPr>
          <w:bCs/>
          <w:sz w:val="26"/>
          <w:szCs w:val="26"/>
        </w:rPr>
        <w:t>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6"/>
          <w:szCs w:val="26"/>
        </w:rPr>
        <w:t>на 2014-2020 годы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"/>
        <w:gridCol w:w="4609"/>
        <w:gridCol w:w="1577"/>
        <w:gridCol w:w="842"/>
        <w:gridCol w:w="873"/>
        <w:gridCol w:w="894"/>
        <w:gridCol w:w="1051"/>
        <w:gridCol w:w="790"/>
        <w:gridCol w:w="854"/>
        <w:gridCol w:w="892"/>
        <w:gridCol w:w="1977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, умений и навыков населения в области гражданской обороны и защиты от чрезвычайных ситуаций – 100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е, хранение и использование в целях гражданской обороны и чрезвычайных ситуаций, запасов материально-технических, продовольственных, медицинских и иных ресурсов, 100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соответствие с требованиями законодательных норм, 100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8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с населением в области терроризма и экстремизма, 100%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8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веденных тематических мероприятий, направленных на развитие межэтнической интеграции и согласия, гармонизации  межнациональных (межэтнических) отношений с 3 до 10 наименован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онечных результатов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ание требуемого уровня боевой и мобилизационной готовности сил и средств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товности сил и средств к проведению аварийно-спасательных и других неотложных работ, а также иных мероприятий в случае возникновения опасност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чрезвычайных ситуаций, сокращение количества пожаров и затрат на ликвидацию чрезвычайных ситуаций и материальных потерь от пожар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Снижение социально-экономического ущерба от чрезвычайных ситуаций, гибели и травматизма людей при пожарах и на водных объект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материально-технической баз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8"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профилактики терроризма и экстремизма</w:t>
            </w:r>
          </w:p>
          <w:p>
            <w:pPr>
              <w:pStyle w:val="ConsPlusNormal"/>
              <w:tabs>
                <w:tab w:val="clear" w:pos="708"/>
                <w:tab w:val="left" w:pos="601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величение числа социально значимых мероприятий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ых на развитие межэтнической и межконфессиональной толерант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720" w:gutter="0" w:header="709" w:top="150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 ПРОГРАММНЫХ МЕРОПРИЯТИЙ</w:t>
      </w:r>
    </w:p>
    <w:p>
      <w:pPr>
        <w:pStyle w:val="Normal"/>
        <w:jc w:val="right"/>
        <w:rPr/>
      </w:pPr>
      <w:r>
        <w:rPr/>
      </w:r>
    </w:p>
    <w:tbl>
      <w:tblPr>
        <w:tblW w:w="152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778"/>
        <w:gridCol w:w="1800"/>
        <w:gridCol w:w="130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82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Источники </w:t>
            </w:r>
            <w:r>
              <w:rPr>
                <w:sz w:val="22"/>
                <w:szCs w:val="22"/>
              </w:rPr>
              <w:t>финанси-рования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по г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82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778"/>
        <w:gridCol w:w="1843"/>
        <w:gridCol w:w="1300"/>
        <w:gridCol w:w="968"/>
        <w:gridCol w:w="920"/>
        <w:gridCol w:w="847"/>
        <w:gridCol w:w="927"/>
        <w:gridCol w:w="768"/>
        <w:gridCol w:w="847"/>
        <w:gridCol w:w="847"/>
        <w:gridCol w:w="84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54" w:hRule="atLeas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следовательное снижение рисков чрезвычайных ситуаций и повышение безопасности и защищенности критически важных объектов, населения и территорий от угроз природного и техногенного характера, а также обеспечение необходимых условий для безопасности жизнедеятельности и устойчивого социально-экономического развития</w:t>
            </w:r>
          </w:p>
        </w:tc>
      </w:tr>
      <w:tr>
        <w:trPr/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установка уличного экрана с видеокаме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учной сирены СО-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установка электросирены с-28 или с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, специалистов к действиям в чрезвычайных ситуац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бучению населения (наглядная агитация, памятки, плакаты и др.)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специалистов в области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92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92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тендов по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содержание запасов материально-технических, медицинских и иных средств (в том числе средства индивидуальной защиты, приборы и др.)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аводк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30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3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95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ветовой башни для проведения  аварийно-спаса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контейнеров для опасных отход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48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технического состояния на предмет признания металлической вышки непригодной 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и подтверждения о наличии или отсутствия права собственности на объек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утилизация ртутьсодержащи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9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граждан – народных дружи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еталлических кронштейнов с креплениями под информационные бан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нформационных бан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2,286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0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983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9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2,286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0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,983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9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00</w:t>
            </w:r>
          </w:p>
        </w:tc>
      </w:tr>
      <w:tr>
        <w:trPr/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Реализация комплекса мер, направленных на повышение готовности к обеспечению безопасности людей на водных объектах сель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Салым</w:t>
            </w:r>
          </w:p>
        </w:tc>
      </w:tr>
      <w:tr>
        <w:trPr/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Обеспечение безопасности людей на водных объектах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селения мерам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Администрация сп.Салым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листовок, памяток, буклетов на тему безопасного повед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нформационного щ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инок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нег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искового фон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мотров- конкурсов детского рисунка на тему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ДЦ «Сияние Севера», СОШ № 1, СОШ №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ремонт огра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амков для шлагба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берегов р. Вандрас, р.Ай-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таллического ограждения по ул.55 лет Победы (берег озера Сырковый С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зопасного нахождения на водных объектах при проведении массовых мероприятий (организация услуг по медицинскому сопровожд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54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54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0,654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54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65,654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0,654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0000</w:t>
            </w:r>
          </w:p>
        </w:tc>
      </w:tr>
      <w:tr>
        <w:trPr>
          <w:trHeight w:val="661" w:hRule="atLeast"/>
        </w:trPr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на территории сельского поселения Салым</w:t>
            </w:r>
          </w:p>
        </w:tc>
      </w:tr>
      <w:tr>
        <w:trPr/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Профилактика терроризма и экстремизма,  минимизации и (или) ликвидации последствий проявления терроризма и экстремизма, гармонизация межэтнических и межкультурных отнош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autoSpaceDE w:val="false"/>
              <w:ind w:left="-8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, изготовление и распространение памяток по профилактике терроризма, экстремизма и ксенофоб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информационных ст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провести тематические меро</w:t>
              <w:softHyphen/>
              <w:t>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ОК «Атлет»,  МУ КДЦ «Сияние Севера», СОШ № 1, СОШ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 с использованием видео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ДЦ «Сияние Севера», СОШ № 1, СОШ №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trHeight w:val="8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камер видеонаблюдения на территории поселения  в местах массового пребывания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лефонного аппарата с автоответчиком и записывающим устро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идеонаблюдения на территории сельского поселения Сал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ыделенной лини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ереустановке оборудования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91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3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3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" w:leader="none"/>
                <w:tab w:val="left" w:pos="1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3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8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3,00000</w:t>
            </w:r>
          </w:p>
        </w:tc>
      </w:tr>
      <w:tr>
        <w:trPr/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еспечение необходимых условий укрепления пожарной безопасности на территории сельского поселения Салым, защиты жизни, здоровья и имущества граждан и юридических лиц от пожаров.</w:t>
            </w:r>
          </w:p>
        </w:tc>
      </w:tr>
      <w:tr>
        <w:trPr/>
        <w:tc>
          <w:tcPr>
            <w:tcW w:w="1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Укрепление пожарной безопас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еплой стоянки на  3 пожарных автомашины с базой газодымозащит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2"/>
                <w:szCs w:val="22"/>
              </w:rPr>
              <w:t>Реконструкция кольцевого водопровода в южной части поселка (железнодорожный поселок, ДСУ-4) с дополнительным строительством сетей водопровода по ул. Майская, Садовая, Новоселов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ДСУ-4 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сетей водоснабжения  (наружного противопожарного водоснабжения в соответствии с требованиями норм) по улицам Комсомольская, Приозерная, Лесная, Таежная, Строителей, Болотная, Молодежная, Нагорная, Мира (новый уч-к), Набережная, Зеленая, Речная, Южная, Дорож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устройства пожарных емкостей, межевание земли под пожарные емкости, установка пожарных емкостей по ул. Южная, Р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дъезда с площадкой (пирса) с твердым покрытием размерами не менее 12х12 м для установки пож.автомобилей и забора воды на оз.Сырковый С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2"/>
                <w:szCs w:val="22"/>
              </w:rPr>
              <w:t>Обучение, выплаты (вознаграждения) Д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граждан - Д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аспространение памяток, листовок, плакатов, наглядно-агитацио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предупреждающих информационных знак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1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1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дка и поверка огнетушителей  в здании Администрации сп.Сал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33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3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рука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пожарных водоемов, в соответствие с законодательством о пожарной безопасности (подсыпка щебн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пожарных гидрантов, емк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659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6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66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41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(опашка) минерализованных пол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щ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8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8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электро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изоляции э/установ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7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7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охранно-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242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4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94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отопом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лестницы (эвакуационных и на аварийных выходах), площадки и ограждения к ним, устанавливаемые стационарно снаружи з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охранно-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металлических кронштейнов с креплениями под информационные банне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металлических опор под информационные зна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нформационных бан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ензопилы и расход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2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2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,538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59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979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961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35,538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43,5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5,979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961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26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8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8,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8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8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8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8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7,479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963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,515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93,479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47,963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2,515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6,00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2"/>
        </w:tabs>
        <w:ind w:left="35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3">
    <w:name w:val="Основной текст 3 Знак"/>
    <w:qFormat/>
    <w:rPr>
      <w:rFonts w:eastAsia="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0"/>
    </w:rPr>
  </w:style>
  <w:style w:type="character" w:styleId="2">
    <w:name w:val="Основной текст 2 Знак"/>
    <w:qFormat/>
    <w:rPr>
      <w:rFonts w:eastAsia="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color w:val="000000"/>
      <w:sz w:val="28"/>
      <w:szCs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43:00Z</dcterms:created>
  <dc:creator>Опалева</dc:creator>
  <dc:description/>
  <dc:language>en-US</dc:language>
  <cp:lastModifiedBy>Кусков Андрей Сергеевич</cp:lastModifiedBy>
  <cp:lastPrinted>2016-07-18T10:23:00Z</cp:lastPrinted>
  <dcterms:modified xsi:type="dcterms:W3CDTF">2017-01-10T05:43:00Z</dcterms:modified>
  <cp:revision>2</cp:revision>
  <dc:subject/>
  <dc:title/>
</cp:coreProperties>
</file>