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2 июл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____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7 ноября 2013 года № 143-п «Об утверждении муниципальной программы «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в ред. постановлений от 23.06.2014 № 86-п, от 29.12.2015 № 198-п, </w:t>
      </w:r>
    </w:p>
    <w:p>
      <w:pPr>
        <w:pStyle w:val="Normal"/>
        <w:jc w:val="center"/>
        <w:rPr/>
      </w:pPr>
      <w:r>
        <w:rPr>
          <w:sz w:val="26"/>
          <w:szCs w:val="26"/>
        </w:rPr>
        <w:t>от 15.04.2016 № 82-п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точнением расходов по муниципальной программе «Защита населения и территорий от чрезвычайных ситуаций, обеспечение пожарной безопасности в сельском поселении Салым на 2014-2020 год»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сельского поселения Салым от 27 ноября 2013 года № 143-п «Об утверждении муниципальной программы «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Style20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Н.В.Ахметзя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812"/>
        <w:jc w:val="right"/>
        <w:rPr>
          <w:sz w:val="26"/>
          <w:szCs w:val="24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от  22 июля</w:t>
      </w:r>
      <w:r>
        <w:rPr>
          <w:sz w:val="26"/>
          <w:szCs w:val="26"/>
          <w:lang w:val="en-US" w:eastAsia="en-US"/>
        </w:rPr>
        <w:t xml:space="preserve"> 2016 года № ____</w:t>
      </w:r>
    </w:p>
    <w:p>
      <w:pPr>
        <w:pStyle w:val="Normal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чрезвычайных ситуаций, обеспечение пожарной безопасности, а также профилактика терроризма, экстремизма, гармонизация межэтническ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межкультурных отношений в сельском поселении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4-2020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87"/>
      </w:tblGrid>
      <w:tr>
        <w:trPr>
          <w:trHeight w:val="52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»</w:t>
            </w:r>
          </w:p>
        </w:tc>
      </w:tr>
      <w:tr>
        <w:trPr>
          <w:trHeight w:val="52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(наименование </w:t>
              <w:br/>
              <w:t xml:space="preserve">и номер соответствующего нормативного правового акта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7 ноября 213 года № 143-п</w:t>
            </w:r>
          </w:p>
        </w:tc>
      </w:tr>
      <w:tr>
        <w:trPr>
          <w:trHeight w:val="5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беспечение защиты населения и территории сельского поселения Салым от угроз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системы предупреждения терроризма и экстремизма, повышения уровня защищенности населения и территории и муниципального образования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толерантной среды на основе ценностей многонационального российского общества, обеспечения равенства прав и свобод человека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1. Разработка и реализация комплекса мер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нижение рисков чрезвычайных ситуац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вершенствования систем профилактических мер в области обеспечения безопасности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проведения профилактических мер в области терроризма и экстремизм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еспечение межнационального мира и согласия, гармонизации межнациональных (межэтнических) отношений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людей на водных объектах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,  минимизации и (или) ликвидации последствий проявления терроризма и экстремизма, гармонизация межэтнических и межкультурн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ожарной безопасност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ных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ов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 –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ление, хранение и использование в целях гражданской обороны и чрезвычайных ситуаций, запасов материально-технических, продовольственных, медицинских и иных ресурсов,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соответствие с требованиями законодательных норм,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с населением в области терроризма и экстремизма, 100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оведенных тематических мероприятий, направленных на развитие межэтнической интеграции и согласия, гармонизации  межнациональных (межэтнических) отношений с 3 до 10 наименований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4-2020 годов предусмотрен объем финансирования на сумму </w:t>
            </w:r>
            <w:r>
              <w:rPr>
                <w:sz w:val="26"/>
                <w:szCs w:val="26"/>
                <w:highlight w:val="yellow"/>
              </w:rPr>
              <w:t>175869,00008</w:t>
            </w:r>
            <w:r>
              <w:rPr/>
              <w:t xml:space="preserve"> рублей, в том числе: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1"/>
              <w:gridCol w:w="696"/>
              <w:gridCol w:w="722"/>
              <w:gridCol w:w="850"/>
              <w:gridCol w:w="692"/>
              <w:gridCol w:w="804"/>
              <w:gridCol w:w="684"/>
              <w:gridCol w:w="796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того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4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6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9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2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67126,0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5318,000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818,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018,0000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318,0000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018,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8,000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318,0000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highlight w:val="yellow"/>
                    </w:rPr>
                    <w:t>8743,0000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96,000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29,963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highlight w:val="yellow"/>
                    </w:rPr>
                    <w:t>1400,03665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36,0000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76,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07,000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298,00000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и конечных результатов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держание требуемого уровня боевой и мобилизационной готовности сил и средств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 У</w:t>
            </w:r>
            <w:r>
              <w:rPr>
                <w:sz w:val="26"/>
                <w:szCs w:val="26"/>
              </w:rPr>
              <w:t>меньшение количества чрезвычайных ситуаций, сокращение количества пожаров и затрат на ликвидацию чрезвычайных ситуаций и материальных потерь от пожаров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Снижение социально-экономического ущерба от чрезвычайных ситуаций, гибели и травматизма людей при пожарах и на водных объектах.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 Улучшение материально-технической базы.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 Повышение эффективности профилактики терроризма и экстремизм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личение числа социально значимых мероприят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ных на развитие межэтнической и межконфессиональной толерантности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 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гибелью людей,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на территории сельского поселения Салым в соответствии </w:t>
        <w:br/>
        <w:t xml:space="preserve">с постановлением Правительства Российской Федерации от 21.05.2007 № 304 </w:t>
        <w:br/>
        <w:t xml:space="preserve">«О классификации чрезвычайных ситуаций природного и техногенного характера», приказом МЧС России от 08.07.2004 № 329 «Об утверждении критериев информации о чрезвычайных ситуациях» чрезвычайных ситуаций техногенного характера </w:t>
        <w:br/>
        <w:t xml:space="preserve">не зарегистрировано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 18 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сельском поселении регистрируется в среднем 20 пожаров и возгораний, так, в поселении зарегистрировано в 2011 году -23 пожара, в 2012 году -24 пожара. 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>Одним из путей решения данной проблемы является создание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егодняшний день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о: п</w:t>
      </w:r>
      <w:r>
        <w:rPr>
          <w:sz w:val="26"/>
          <w:szCs w:val="26"/>
        </w:rPr>
        <w:t xml:space="preserve"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 в соответствии с Федерального закона от 06.03.2006 N 35-ФЗ "О противодействии терроризму", Указа Президента Российской Федерации от 15.02.2006 N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их дости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олгосрочным целям стратегии социально-экономического развития сельского поселения Салым и на период, относится обеспечение безопасности граждан. Приоритетной задачей социально-экономического развития поселения на долгосрочную перспективу является, в том числе,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этому целями муниципальной 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6"/>
          <w:szCs w:val="26"/>
        </w:rPr>
        <w:t>Обеспечение защиты населения и территории сельского поселения Салым от угроз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системы предупреждения терроризма и экстремизма, повышения уровня защищенности населения и территории 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Создание условий для толерантной среды на основе ценностей многонационального российского общества, обеспечения равенства прав и свобод челове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вязи с этим к задачам муниципальной программы относя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Разработка и реализация комплекса мер защиты населения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Снижение рисков чрезвычайных ситуац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Совершенствования систем профилактических мер в области обеспечения безопасности на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Обеспечение проведения профилактических мер в области терроризма и экстремиз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5. Обеспечение межнационального мира и согласия, гармонизации межнациональных (межэтнических) отношений.</w:t>
      </w: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жидаемыми (непосредственными) результатами реализации муниципальной программы будут являть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вершенствование знаний, умений и навыков населения в области гражданской обороны и защиты от чрезвычайных ситуаций – 100 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копление, хранение и использование в целях гражданской обороны и чрезвычайных ситуаций, запасов материально-технических, продовольственных, медицинских и иных ресурсов, 100 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ведение в соответствие с требованиями законодательных норм, 100 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ведение профилактических мероприятий с населением в области терроризма и экстремизма, 100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величение количества проведенных тематических мероприятий, направленных на развитие межэтнической интеграции и согласия, гармонизации  межнациональных (межэтнических) отношений с 3 до 10 наименов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pacing w:val="-4"/>
          <w:sz w:val="26"/>
          <w:szCs w:val="26"/>
        </w:rPr>
        <w:t>Конечными результатами реализации муниципальной</w:t>
      </w:r>
      <w:r>
        <w:rPr>
          <w:sz w:val="26"/>
          <w:szCs w:val="26"/>
        </w:rPr>
        <w:t xml:space="preserve"> программы будут являться: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- поддержание требуемого уровня боевой и мобилизационной готовности сил и средств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-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6"/>
          <w:szCs w:val="26"/>
        </w:rPr>
        <w:t>уменьшение количества чрезвычайных ситуаций, сокращение количества пожаров и затрат на ликвидацию чрезвычайных ситуаций и материальных потерь от пожар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социально-экономического ущерба от чрезвычайных ситуаций, гибели и травматизма людей при пожарах и на водных объектах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материально-технической базы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профилактики терроризма и экстремизма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личение числа социально значимых мероприятий, </w:t>
      </w:r>
      <w:r>
        <w:rPr>
          <w:rFonts w:cs="Times New Roman" w:ascii="Times New Roman" w:hAnsi="Times New Roman"/>
          <w:sz w:val="26"/>
          <w:szCs w:val="26"/>
        </w:rPr>
        <w:t>направленных на развитие межэтнической и межконфессиональной толерантности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униципальная программа состоит из четырех подпрограм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firstLine="700"/>
        <w:jc w:val="both"/>
        <w:outlineLvl w:val="1"/>
        <w:rPr/>
      </w:pPr>
      <w:r>
        <w:rPr>
          <w:sz w:val="26"/>
          <w:szCs w:val="26"/>
        </w:rPr>
        <w:t>Подпрограмма 1 Развитие гражданской обороны, снижение рисков и смягчение последствий чрезвычайных ситуаций природного и техногенного характера включает мероприят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/>
      </w:pPr>
      <w:r>
        <w:rPr>
          <w:sz w:val="26"/>
          <w:szCs w:val="26"/>
        </w:rPr>
        <w:t>Улучшение материально-технической базы, (приобретение: уличного экрана с видеокамерой, ручной сирены СО-120, стендов по ГО и ЧС, запасов материально-технических, медицинских и иных средств, световой башни для проведения  аварийно-спасательных работ, контейнеров для опасных отход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селения, специалистов к действиям в чрезвычайных ситуациях (по обучению населения, подготовка и переподготовка специалистов в области Г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тивопаводковы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/>
      </w:pPr>
      <w:r>
        <w:rPr>
          <w:sz w:val="26"/>
          <w:szCs w:val="26"/>
        </w:rPr>
        <w:t>Подпрограмма 2 Обеспечение безопасности людей на водных объектах включает меропри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учение населения мерам безопасности на воде (информационные щиты, наглядная агитация, памятки, плакаты и др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лучшение материально-технической базы, (приобретение: </w:t>
        <w:tab/>
        <w:t>бинокля, снегохода, фонаря, замков для шлагбаум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крепление берегов р. Вандрас, р.Ай-Ег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08" w:leader="none"/>
        </w:tabs>
        <w:ind w:firstLine="709"/>
        <w:jc w:val="both"/>
        <w:rPr/>
      </w:pPr>
      <w:r>
        <w:rPr>
          <w:sz w:val="26"/>
          <w:szCs w:val="26"/>
        </w:rPr>
        <w:t>Подпрограмма 3 Профилактика терроризма и экстремизма,  минимизации и (или) ликвидации последствий проявления терроризма и экстремизма, гармонизация межэтнических и межкультурных отношений включает мероприят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Обучение населения по профилактике терроризма, экстремизма и ксенофобии (приобретение: информационные щиты, наглядная агитация, памятки, плакаты,  и др.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/>
      </w:pPr>
      <w:r>
        <w:rPr>
          <w:sz w:val="26"/>
          <w:szCs w:val="26"/>
        </w:rPr>
        <w:t>2. Улучшение материально-технической базы, (приобретение: камер видеонаблюдения на территории поселения  в местах массового пребывания граждан, телефонного аппарата с автоответчиком и записывающим устройством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4 Укрепление пожарной безопасности включает мероприятия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еплой стоянки на  3 пожарных автомашины с базой газодымозащитной службы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/>
      </w:pPr>
      <w:r>
        <w:rPr>
          <w:sz w:val="26"/>
          <w:szCs w:val="26"/>
        </w:rPr>
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ДСУ-4 проект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асток), Набережная, Зеленая, Речная, Южная, Дорожников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устройства пожарных емкостей, межевание земли под пожарные емкости, установка пожарных емкостей по ул. Южная, Речная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одъезда с площадкой (пирса) с твердым покрытием размерами не менее 12х12 м для установки пожарных автомобилей и забора воды на озере Сырковый Сор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учение, страхование, выплаты (вознаграждения) добровольной пожарной охра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учение населения мерам пожарной безопасности (информационные щиты, наглядная агитация, памятки, плакаты, информационных знаков и др.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ервичных мер пожарной безопасности (зарядка и поверка огнетушителей, содержание и обслуживание охранно-пожарной сигнализации, техническое обслуживание электрооборудования,  приобретение:  пожарных рукавов,  пожарных щитов, мотопомпы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 соответствие с требованиями норм пожарной безопасности (пожарных водоемов, (подсыпка щебнем), техническое обслуживание пожарных гидрантов, емкостей и пожарного водоема, устройство и содержание (опашка) минерализованных полос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Необходимость реализации и исполнения данных мероприятий муниципальной программы обусловлены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25.08.2008 № 1240-р «О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, создание и развертывание «системы–112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Федеральными законами </w:t>
      </w:r>
      <w:r>
        <w:rPr>
          <w:sz w:val="26"/>
          <w:szCs w:val="26"/>
          <w:lang w:eastAsia="en-US"/>
        </w:rPr>
        <w:t xml:space="preserve">от 21.12.1994 № 69-ФЗ </w:t>
        <w:br/>
        <w:t xml:space="preserve">«О пожарной безопасности», от 22.07.2008 № 123-ФЗ «Технический регламент </w:t>
        <w:br/>
        <w:t xml:space="preserve">о требованиях пожарной безопасности», от 06.05.2011 № 100-ФЗ «О добровольной пожарной охране», </w:t>
      </w:r>
      <w:r>
        <w:rPr>
          <w:sz w:val="26"/>
          <w:szCs w:val="26"/>
        </w:rPr>
        <w:t xml:space="preserve">Законами Ханты-Мансийского автономного округа - Югры </w:t>
        <w:br/>
        <w:t xml:space="preserve">от 15.10.1998 № 67-оз «О пожарной безопасности», от 30.09.2011 № 86-оз </w:t>
        <w:br/>
        <w:t xml:space="preserve">«О добровольной пожарной охране», постановлением главы администрации Нефтеюганского района от 22.10.2012 № 3273-па. «О системе оповещения и информирования населения Нефтеюганского района», Федерального закона от 06.03.2006 N 35-ФЗ "О противодействии терроризму", Указа Президента Российской Федерации от 15.02.2006 N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color w:val="2B2B2B"/>
          <w:sz w:val="26"/>
          <w:szCs w:val="26"/>
        </w:rPr>
      </w:pPr>
      <w:r>
        <w:rPr>
          <w:rFonts w:cs="Times New Roman" w:ascii="Times New Roman" w:hAnsi="Times New Roman"/>
          <w:color w:val="2B2B2B"/>
          <w:sz w:val="26"/>
          <w:szCs w:val="26"/>
        </w:rPr>
      </w:r>
    </w:p>
    <w:p>
      <w:pPr>
        <w:pStyle w:val="ConsPlusNormal"/>
        <w:numPr>
          <w:ilvl w:val="0"/>
          <w:numId w:val="9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алым  совместно со </w:t>
      </w:r>
      <w:r>
        <w:rPr>
          <w:rFonts w:eastAsia="Courier New"/>
          <w:color w:val="000000"/>
          <w:sz w:val="26"/>
          <w:szCs w:val="26"/>
          <w:lang w:val="en-US" w:eastAsia="en-US"/>
        </w:rPr>
        <w:t>Спортивн</w:t>
      </w:r>
      <w:r>
        <w:rPr>
          <w:rFonts w:eastAsia="Courier New"/>
          <w:color w:val="000000"/>
          <w:sz w:val="26"/>
          <w:szCs w:val="26"/>
          <w:lang w:eastAsia="en-US"/>
        </w:rPr>
        <w:t>ым</w:t>
      </w:r>
      <w:r>
        <w:rPr>
          <w:rFonts w:eastAsia="Courier New"/>
          <w:color w:val="000000"/>
          <w:sz w:val="26"/>
          <w:szCs w:val="26"/>
          <w:lang w:val="en-US" w:eastAsia="en-US"/>
        </w:rPr>
        <w:t xml:space="preserve"> комплекс</w:t>
      </w:r>
      <w:r>
        <w:rPr>
          <w:rFonts w:eastAsia="Courier New"/>
          <w:color w:val="000000"/>
          <w:sz w:val="26"/>
          <w:szCs w:val="26"/>
          <w:lang w:eastAsia="en-US"/>
        </w:rPr>
        <w:t>ом</w:t>
      </w:r>
      <w:r>
        <w:rPr>
          <w:rFonts w:eastAsia="Courier New"/>
          <w:color w:val="000000"/>
          <w:sz w:val="26"/>
          <w:szCs w:val="26"/>
          <w:lang w:val="en-US" w:eastAsia="en-US"/>
        </w:rPr>
        <w:t xml:space="preserve"> сельского поселения Салым </w:t>
      </w:r>
      <w:r>
        <w:rPr>
          <w:rFonts w:eastAsia="Courier New"/>
          <w:color w:val="000000"/>
          <w:sz w:val="26"/>
          <w:szCs w:val="26"/>
          <w:lang w:eastAsia="en-US"/>
        </w:rPr>
        <w:t>бюджетного учреждения Нефтеюганского района</w:t>
      </w:r>
      <w:r>
        <w:rPr>
          <w:rFonts w:eastAsia="Courier New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Courier New"/>
          <w:color w:val="000000"/>
          <w:sz w:val="26"/>
          <w:szCs w:val="26"/>
          <w:lang w:eastAsia="en-US"/>
        </w:rPr>
        <w:t xml:space="preserve">Физкультурно-спортивное объединение </w:t>
      </w:r>
      <w:r>
        <w:rPr>
          <w:rFonts w:eastAsia="Courier New"/>
          <w:color w:val="000000"/>
          <w:sz w:val="26"/>
          <w:szCs w:val="26"/>
          <w:lang w:val="en-US" w:eastAsia="en-US"/>
        </w:rPr>
        <w:t xml:space="preserve"> "Атлант"</w:t>
      </w:r>
      <w:r>
        <w:rPr>
          <w:sz w:val="26"/>
          <w:szCs w:val="26"/>
        </w:rPr>
        <w:t xml:space="preserve">, </w:t>
      </w:r>
      <w:r>
        <w:rPr>
          <w:rFonts w:eastAsia="Courier New"/>
          <w:color w:val="000000"/>
          <w:sz w:val="26"/>
          <w:szCs w:val="26"/>
          <w:lang w:val="en-US" w:eastAsia="en-US"/>
        </w:rPr>
        <w:t>Культурно-досуговы</w:t>
      </w:r>
      <w:r>
        <w:rPr>
          <w:rFonts w:eastAsia="Courier New"/>
          <w:color w:val="000000"/>
          <w:sz w:val="26"/>
          <w:szCs w:val="26"/>
          <w:lang w:eastAsia="en-US"/>
        </w:rPr>
        <w:t>м</w:t>
      </w:r>
      <w:r>
        <w:rPr>
          <w:rFonts w:eastAsia="Courier New"/>
          <w:color w:val="000000"/>
          <w:sz w:val="26"/>
          <w:szCs w:val="26"/>
          <w:lang w:val="en-US" w:eastAsia="en-US"/>
        </w:rPr>
        <w:t xml:space="preserve"> центр</w:t>
      </w:r>
      <w:r>
        <w:rPr>
          <w:rFonts w:eastAsia="Courier New"/>
          <w:color w:val="000000"/>
          <w:sz w:val="26"/>
          <w:szCs w:val="26"/>
          <w:lang w:eastAsia="en-US"/>
        </w:rPr>
        <w:t>ом</w:t>
      </w:r>
      <w:r>
        <w:rPr>
          <w:rFonts w:eastAsia="Courier New"/>
          <w:color w:val="000000"/>
          <w:sz w:val="26"/>
          <w:szCs w:val="26"/>
          <w:lang w:val="en-US" w:eastAsia="en-US"/>
        </w:rPr>
        <w:t xml:space="preserve"> "Сияние Севера" Н</w:t>
      </w:r>
      <w:r>
        <w:rPr>
          <w:rFonts w:eastAsia="Courier New"/>
          <w:color w:val="000000"/>
          <w:sz w:val="26"/>
          <w:szCs w:val="26"/>
          <w:lang w:eastAsia="en-US"/>
        </w:rPr>
        <w:t>ефтеюганского районного бюджетного учреждения Творческое объединение</w:t>
      </w:r>
      <w:r>
        <w:rPr>
          <w:rFonts w:eastAsia="Courier New"/>
          <w:color w:val="000000"/>
          <w:sz w:val="26"/>
          <w:szCs w:val="26"/>
          <w:lang w:val="en-US" w:eastAsia="en-US"/>
        </w:rPr>
        <w:t xml:space="preserve"> "Культура"</w:t>
      </w:r>
      <w:r>
        <w:rPr>
          <w:rFonts w:eastAsia="Courier New"/>
          <w:color w:val="000000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Нефтеюганским районным муниципальным общеобразовательным бюджетным учреждением «Салымская СОШ № 1» (далее-Салымская СОШ № 1), Нефтеюганским районным муниципальным общеобразовательным бюджетным учреждением «Салымская СОШ № 2» (далее-Салымская СОШ №2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и контроль деятельности соисполн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           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6"/>
          <w:szCs w:val="26"/>
        </w:rPr>
        <w:t>на 2014-2020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4609"/>
        <w:gridCol w:w="1577"/>
        <w:gridCol w:w="842"/>
        <w:gridCol w:w="873"/>
        <w:gridCol w:w="894"/>
        <w:gridCol w:w="1051"/>
        <w:gridCol w:w="790"/>
        <w:gridCol w:w="854"/>
        <w:gridCol w:w="892"/>
        <w:gridCol w:w="1977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, умений и навыков населения в области гражданской обороны и защиты от чрезвычайных ситуаций –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е, хранение и использование в целях гражданской обороны и чрезвычайных ситуаций, запасов материально-технических, продовольственных, медицинских и иных ресурсов,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законодательных норм,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с населением в области терроризма и экстремизма, 100%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тематических мероприятий, направленных на развитие межэтнической интеграции и согласия, гармонизации  межнациональных (межэтнических) отношений с 3 до 10 наименован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требуемого уровня боевой и мобилизационной готовности сил и средств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чрезвычайных ситуаций, сокращение количества пожаров и затрат на ликвидацию чрезвычайных ситуаций и материальных потерь от пожар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нижение социально-экономического ущерба от чрезвычайных ситуаций, гибели и травматизма людей при пожарах и на водных объект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материально-технической баз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8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профилактики терроризма и экстремизма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числа социально значимых мероприят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х на развитие межэтнической и межконфессиональной толерант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20" w:gutter="0" w:header="709" w:top="150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right"/>
        <w:rPr/>
      </w:pPr>
      <w:r>
        <w:rPr/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78"/>
        <w:gridCol w:w="1800"/>
        <w:gridCol w:w="1319"/>
        <w:gridCol w:w="992"/>
        <w:gridCol w:w="851"/>
        <w:gridCol w:w="992"/>
        <w:gridCol w:w="850"/>
        <w:gridCol w:w="850"/>
        <w:gridCol w:w="850"/>
        <w:gridCol w:w="710"/>
        <w:gridCol w:w="85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82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Источники </w:t>
            </w: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8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78"/>
        <w:gridCol w:w="1843"/>
        <w:gridCol w:w="1300"/>
        <w:gridCol w:w="968"/>
        <w:gridCol w:w="920"/>
        <w:gridCol w:w="847"/>
        <w:gridCol w:w="927"/>
        <w:gridCol w:w="768"/>
        <w:gridCol w:w="847"/>
        <w:gridCol w:w="847"/>
        <w:gridCol w:w="84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4" w:hRule="atLeas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следовательное снижение рисков чрезвычайных ситуаций и повышение безопасности и защищенности критически важных объектов, населения и территорий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уличного экрана с видекаме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учной сирены СО-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ановка электросирены с-28 или с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, специалистов к действиям в чрезвычайных ситу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учению населения (наглядная агитация, памятки, плакаты и др.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специалистов в области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2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ендов по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содержание запасов материально-технических, медицинских и иных средств (в том числе средства индивидуальной защиты, приборы и др.)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30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3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5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вой башни для проведения  аварийно-спаса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нтейнеров для опасных отход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48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на предмет признания металлической вышки непригодной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и подтверждения о наличии или отсутствия права собственности на объек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ртутьсодержащи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 – народ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,286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83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7,286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983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Реализация комплекса мер, направленных на повышение готовности к обеспечению безопасности людей на водных объектах сель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Салым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Обеспечение безопасности людей на водных объектах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мерам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Администрация сп.Салым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стовок, памяток, буклетов на тему безопасного повед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формационного 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нок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нег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искового фон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мотров- конкурсов детского рисунка на тему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ДЦ «Сияние Севера», СОШ № 1, СОШ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о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мков для шлагба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берегов р. Вандрас, р.Ай-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000</w:t>
            </w:r>
          </w:p>
        </w:tc>
      </w:tr>
      <w:tr>
        <w:trPr>
          <w:trHeight w:val="661" w:hRule="atLeas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сельского поселения Салым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3 Профилактика терроризма и экстремизма,  минимизации и (или) ликвидации последствий проявления терроризма и экстремизма, гармонизация межэтнических и межкультурных отнош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ind w:left="-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, изготовление и распространение памяток по профилактике терроризма, экстремизма и ксенофоб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ОК «Атлет»,  МУ КДЦ «Сияние Севера», СОШ № 1, СОШ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ДЦ «Сияние Севера», СОШ № 1, СОШ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8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амер видеонаблюдения на территории поселения  в местах массового пребы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лефонного аппарата с автоответчиком и записывающим устро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наблюдения на территории сельского поселения Са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ыделенной лини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ереустановке оборудования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3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1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3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8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3,00000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необходимых условий укрепления пожарной безопасности на территории сельского поселения Салым, защиты жизни, здоровья и имущества граждан и юридических лиц от пожаров.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Укрепление пожарной безопас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ой стоянки на  3 пожарных автомашины с базой газодымозащит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ДСУ-4 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-к), Набережная, Зеленая, Речная, Южная, Дор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устройства пожарных емкостей, межевание земли под пожарные емкости, установка пожарных емкостей по ул. Южная, 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ъезда с площадкой (пирса) с твердым покрытием размерами не менее 12х12 м для установки пож.автомобилей и забора воды на оз.Сырковый 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выплаты (вознаграждения)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 -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едупреждающих информационных зна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и поверка огнетушителей  в здании Администрации сп.Са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3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3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жарных водоемов, в соответствие с законодательством о пожарной безопасности (подсыпка щебн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2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пожарных гидрантов, емк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1,54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6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66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0,814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(опашка) минерализованных п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щ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сопротивления изоляции э/установ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7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7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хранно-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92,242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4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,794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топом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лестницы (эвакуационных и на аварийных выходах), площадки и ограждения к ним, устанавливаемые стационарно снаружи з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охранно-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1,427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1,427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563,713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9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979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87,136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2463,713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3,5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5,979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87,136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26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8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8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8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43,00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963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00,03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75869,00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7,963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418,036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6,00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color w:val="000000"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4:00Z</dcterms:created>
  <dc:creator>Опалева</dc:creator>
  <dc:description/>
  <dc:language>en-US</dc:language>
  <cp:lastModifiedBy>Кусков Андрей Сергеевич</cp:lastModifiedBy>
  <cp:lastPrinted>2016-07-18T10:23:00Z</cp:lastPrinted>
  <dcterms:modified xsi:type="dcterms:W3CDTF">2016-07-20T10:24:00Z</dcterms:modified>
  <cp:revision>2</cp:revision>
  <dc:subject/>
  <dc:title/>
</cp:coreProperties>
</file>