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05.10.2015 № 135-п, от 28.12.2015 № 196-п, от 09.03.2016 № 58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6.2016 № 134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0 декабря 2016 года № ___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699,2284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704,6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3388,0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5827,822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дорожного движения, повышение качества содержания дорог общего пользования местного знач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7"/>
        <w:gridCol w:w="1541"/>
        <w:gridCol w:w="1276"/>
        <w:gridCol w:w="1276"/>
        <w:gridCol w:w="1134"/>
        <w:gridCol w:w="1134"/>
        <w:gridCol w:w="1266"/>
        <w:gridCol w:w="1266"/>
        <w:gridCol w:w="1213"/>
        <w:gridCol w:w="1213"/>
        <w:gridCol w:w="1194"/>
      </w:tblGrid>
      <w:tr>
        <w:trPr>
          <w:trHeight w:val="360" w:hRule="atLeast"/>
        </w:trPr>
        <w:tc>
          <w:tcPr>
            <w:tcW w:w="14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7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7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,85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1,85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,22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мобильных дорог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,5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,8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,9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,5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,8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,9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9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9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,3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,3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03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1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Малым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ценке балансовой стоимости автомобильных дорог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информационных знаков и знаков индивидуального проектирования  для обустройства автобусных остановочных комплексов 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1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79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82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79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82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32,52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19,651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62,92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7,05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07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6-12-29T12:58:00Z</cp:lastPrinted>
  <dcterms:modified xsi:type="dcterms:W3CDTF">2017-01-10T04:51:00Z</dcterms:modified>
  <cp:revision>164</cp:revision>
  <dc:subject/>
  <dc:title/>
</cp:coreProperties>
</file>