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июня 2016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left="5245" w:firstLine="1559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9.12.2014 № 170-п, от 26.02.2015 № 11-п, от 05.08.2015 № 100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5.10.2015 № 135-п, от 28.12.2015 № 196-п, от 09.03.2016 № 58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7 июня 2016 года № ____-п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38,3904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1000,00000 тыс.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04,6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588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0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59,90343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589,666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безопасности дорожного движения, повышение качества содержания дорог общего пользования местного знач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/>
      </w:pPr>
      <w:r>
        <w:rPr/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4154"/>
        <w:gridCol w:w="1725"/>
        <w:gridCol w:w="1122"/>
        <w:gridCol w:w="1089"/>
        <w:gridCol w:w="1049"/>
        <w:gridCol w:w="1069"/>
        <w:gridCol w:w="1085"/>
        <w:gridCol w:w="1050"/>
        <w:gridCol w:w="1096"/>
        <w:gridCol w:w="154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/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, повышение качества содержания дорог общего пользования местного зна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</w:r>
    </w:p>
    <w:tbl>
      <w:tblPr>
        <w:tblW w:w="1542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0"/>
        <w:gridCol w:w="1296"/>
        <w:gridCol w:w="1392"/>
        <w:gridCol w:w="1416"/>
        <w:gridCol w:w="1416"/>
        <w:gridCol w:w="1296"/>
        <w:gridCol w:w="1266"/>
        <w:gridCol w:w="1266"/>
        <w:gridCol w:w="1198"/>
        <w:gridCol w:w="1198"/>
        <w:gridCol w:w="1180"/>
      </w:tblGrid>
      <w:tr>
        <w:trPr>
          <w:trHeight w:val="43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0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</w:tr>
      <w:tr>
        <w:trPr>
          <w:trHeight w:val="360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9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,00000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4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</w:tr>
      <w:tr>
        <w:trPr>
          <w:trHeight w:val="6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</w:tr>
      <w:tr>
        <w:trPr>
          <w:trHeight w:val="64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,72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9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84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,72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94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2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2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9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9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9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99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втомобильных дорог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2,323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,33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390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,6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,72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2,32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2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2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9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,72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3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,390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00000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1,13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1,1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1,13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1,1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фора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3,53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0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3,539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5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03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I Повышение безопасности движения транспортных средств по автомобильным дорогам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8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7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на автомобильных дорогах муниципального образования сельское поселение Малым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оценке балансовой стоимости автомобильных дорог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3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6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3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63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6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5,978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2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,90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5,978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25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,903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,66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95,142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8,583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8,293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2,26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2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2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2,00000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,00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8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,00000</w:t>
            </w:r>
          </w:p>
        </w:tc>
      </w:tr>
      <w:tr>
        <w:trPr>
          <w:trHeight w:val="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,6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25,542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0,58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98,293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9,66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8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000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072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6-06-23T14:59:00Z</cp:lastPrinted>
  <dcterms:modified xsi:type="dcterms:W3CDTF">2016-07-07T02:29:00Z</dcterms:modified>
  <cp:revision>149</cp:revision>
  <dc:subject/>
  <dc:title/>
</cp:coreProperties>
</file>