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 октября 2015 г.      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12.2014 № 170-п, от 26.02.2015 № 11-п, от 05.08.2015 № 100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октября 2015 г.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63,996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524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995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009,255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</w:t>
            </w:r>
            <w:r>
              <w:rPr>
                <w:sz w:val="26"/>
                <w:szCs w:val="26"/>
                <w:highlight w:val="magenta"/>
              </w:rPr>
              <w:t>5167,39180</w:t>
            </w:r>
            <w:r>
              <w:rPr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tbl>
      <w:tblPr>
        <w:tblW w:w="15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47"/>
        <w:gridCol w:w="1800"/>
        <w:gridCol w:w="1416"/>
        <w:gridCol w:w="1296"/>
        <w:gridCol w:w="1008"/>
        <w:gridCol w:w="1032"/>
        <w:gridCol w:w="1104"/>
        <w:gridCol w:w="1104"/>
        <w:gridCol w:w="1080"/>
        <w:gridCol w:w="1152"/>
        <w:gridCol w:w="24"/>
        <w:gridCol w:w="1200"/>
      </w:tblGrid>
      <w:tr>
        <w:trPr>
          <w:trHeight w:val="4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79" w:leader="none"/>
                <w:tab w:val="left" w:pos="1548" w:leader="none"/>
                <w:tab w:val="left" w:pos="22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     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2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 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23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36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333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,333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и проезд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1,584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99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1,2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9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е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7,584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99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1,584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99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1,2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1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7,584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99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,628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628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,628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628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Приобретение светоф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7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1,028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,528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1,028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,528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штрафов по административным правонарушениям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материалов по безопасности дорожного дви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13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13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8,64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,39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8,64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,39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80,2259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8,5831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31,387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5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09,25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е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47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8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3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Нефтеюган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7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26,225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0,583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31,387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57,2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внебюджет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5-09-20T21:51:00Z</cp:lastPrinted>
  <dcterms:modified xsi:type="dcterms:W3CDTF">2015-10-08T13:20:00Z</dcterms:modified>
  <cp:revision>112</cp:revision>
  <dc:subject/>
  <dc:title/>
</cp:coreProperties>
</file>