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1 феврал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3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утвержденную постановлением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ноября 2013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, 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1. Внести изменения в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утвержденную постановлением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Н.В. Ахметзяно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21 февраля 2014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2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организации – победители конкурсов и аукционов на выполнение работ по ремонту и содержанию автомобильных доро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2. Улучшение транспортно-эксплуатационных характеристик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 xml:space="preserve">3. Обеспечение сохранности автомобильных дорог общего  пользования местного значения. 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4. Повышение безопасности движения транспортных средств по автомобильным дорог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4 км (на 4,3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911"/>
              <w:gridCol w:w="984"/>
              <w:gridCol w:w="1324"/>
              <w:gridCol w:w="1068"/>
              <w:gridCol w:w="1095"/>
              <w:gridCol w:w="1068"/>
            </w:tblGrid>
            <w:tr>
              <w:trPr>
                <w:trHeight w:val="25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№1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сельского поселения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автономного округа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сельского поселения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4 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8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5 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4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53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6 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1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7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: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7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7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816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9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 автономного округа – Югр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,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улучшение транспортно-эксплуатационных характеристик автомобильных дорог, обеспечение доступности и повышение уровня  безопасности дорожного движения транспортных средств на территории сельского поселения Салы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Задачи под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троительство, реконструкция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сохранности автомобильных дорог общего местного значения поселения и создание благоприятных, комфортных и безопасных условий для  жизнедеятельности населения сельского поселения Салы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3. Целевые показатели муниципальной программы приведены в таблице 1.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Ремонт автомобильных дорог общего пользования местного значения сельского поселения Салы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4,3 км, общей площадью 24 396 кв.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ликвидация неровностей путем укладки нового слоя асфальтобетонного покрытия общей площадью 1800 кв.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 Строительство автомобильных дорог во 2-м микрорайоне п.Салым – устройство межквартальных проездов – 1,06 км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 Содержание автомобильных дорог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еханизированная уборка улично-дорожной сети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емонт дорожных знаков и нанесение дорожной разметки.</w:t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2" w:firstLine="647"/>
        <w:jc w:val="both"/>
        <w:rPr>
          <w:sz w:val="26"/>
          <w:szCs w:val="26"/>
        </w:rPr>
      </w:pPr>
      <w:r>
        <w:rPr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исполнителями муниципальной программы являются предприятия и организации – победители конкурсов и аукционов на выполнение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261" w:leader="none"/>
          <w:tab w:val="left" w:pos="78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084"/>
        <w:gridCol w:w="1696"/>
        <w:gridCol w:w="1103"/>
        <w:gridCol w:w="1071"/>
        <w:gridCol w:w="1031"/>
        <w:gridCol w:w="1051"/>
        <w:gridCol w:w="1067"/>
        <w:gridCol w:w="1032"/>
        <w:gridCol w:w="1100"/>
        <w:gridCol w:w="14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4 км (на 4,3 км),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и  межквартальных проездов – 1,06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11"/>
        <w:gridCol w:w="2160"/>
        <w:gridCol w:w="1875"/>
        <w:gridCol w:w="936"/>
        <w:gridCol w:w="952"/>
        <w:gridCol w:w="984"/>
        <w:gridCol w:w="984"/>
        <w:gridCol w:w="936"/>
        <w:gridCol w:w="1032"/>
        <w:gridCol w:w="936"/>
        <w:gridCol w:w="24"/>
        <w:gridCol w:w="24"/>
        <w:gridCol w:w="960"/>
      </w:tblGrid>
      <w:tr>
        <w:trPr>
          <w:trHeight w:val="4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</w:p>
        </w:tc>
      </w:tr>
      <w:tr>
        <w:trPr>
          <w:trHeight w:val="360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8"/>
                <w:szCs w:val="28"/>
              </w:rPr>
              <w:t>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I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Юбилей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30 км площадью 1854 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Звезд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52 км площадью 1348 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аеж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560 км площадью 3136 м2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ранспорт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1,259км площадью 7931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Садова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740 км площадью 4177 м2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Юж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622 км площадью 3732 м2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Набережна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661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25 км площадью 1398 м2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Зеленая</w:t>
            </w:r>
            <w:r>
              <w:rPr>
                <w:sz w:val="24"/>
                <w:szCs w:val="24"/>
              </w:rPr>
              <w:t xml:space="preserve"> протяженностью 0,205 км площадью 820 кв.м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ровностей путем укладки нового слоя асфальтобетонного покрытия 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2.1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ок дороги                             ул. Молодеж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150 км площадью 1200 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Дорож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1,608 км площадью 600 м2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I Строительство межквартальных проездов и автомобильных дорог во 2 микрорайоне поселок Салым</w:t>
            </w:r>
          </w:p>
        </w:tc>
      </w:tr>
      <w:tr>
        <w:trPr>
          <w:trHeight w:val="31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ездов и автомобильных дорог  протяженностью 1,060 км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1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7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52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 Зимнее содержание сети автомобильных дорог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автомобильных дорог, улиц, площадей, проездов и тротуаров 165 062 кв.м.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I Техническое обслуживание и содержание дорожных знаков и дорожной разметки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жных зна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дорожной разметки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2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е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Опалева</cp:lastModifiedBy>
  <cp:lastPrinted>2014-02-21T16:56:00Z</cp:lastPrinted>
  <dcterms:modified xsi:type="dcterms:W3CDTF">2014-02-21T11:18:00Z</dcterms:modified>
  <cp:revision>28</cp:revision>
  <dc:subject/>
  <dc:title/>
</cp:coreProperties>
</file>