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декабр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ведомственной целевой программы «Благоустройство, озеленение и санитарная очистка территории сельского поселения Салым на 2014-2016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5.08.2015 № 99-п, от 28.12.2015 № 197-п, от 09.03.2016 № 59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7.06.2016 № 133-п, от 22.07.2016 № 155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екабря 2016 года № __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держание и озеленение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ржание и техническое обслуживание уличного освещения 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и содержание мест захорон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19094,28462 тыс. руб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 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673,43268 тыс. 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6425,11887 тыс. 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лучшение экологической обстановки и санитарного состояния территории поселения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воровых территорий жилых домов безопасным игровым оборудованием, малыми архитектурными формами на детских игровых площадк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качественным обслуживанием мест захоронен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лучшение экологической обстановки и санитарного состояния территории поселения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Обеспечение дворовых территорий жилых домов безопасным игровым оборудованием, малыми архитектурными формами на детских игровых площадках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Обеспечение качественного обслуживания наружного освещения улиц, дорог, тротуаров и дворовых территорий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Обеспечение качественным обслуживанием мест захоронен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ом на реализацию Программы на период 2014-2016 годов предусмотрен объём финансирования на сумму    19319,16060      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10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,28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43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,1188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зеленение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ологической обстановки и санитарного состояния территории поселе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дворовых территорий жилых домов безопасным игровым оборудованием, малыми архитектурными формами на детских игровых площадках,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качественного обслуживания наружного освещения улиц, дорог, тротуаров и дворовых территорий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ым обслуживанием мест захоронений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1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98"/>
        <w:gridCol w:w="2075"/>
        <w:gridCol w:w="1540"/>
        <w:gridCol w:w="1460"/>
        <w:gridCol w:w="1700"/>
        <w:gridCol w:w="1422"/>
      </w:tblGrid>
      <w:tr>
        <w:trPr>
          <w:trHeight w:val="510" w:hRule="atLeast"/>
        </w:trPr>
        <w:tc>
          <w:tcPr>
            <w:tcW w:w="14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 тыс. 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6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99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57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2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62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2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9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,17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47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31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606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859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48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8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оршерных светильников уличного освещения тротуара от ул. Молодежная 2 до территории больницы проезд Транспортный п. Салы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7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7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кола для прокладки  кабельной линии электроснабжения освещения тротуара от ул. Молодежная 2 до территории больницы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76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09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533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мусора с территории кладбищ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9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9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0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40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6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58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табличек по эксплуатации детского игрового оборудования на детских игровых площадка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37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7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99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7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онтанов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фонтанов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6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6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ственных уборны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884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1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70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4,284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73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43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,118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RePack by Diakov</cp:lastModifiedBy>
  <cp:lastPrinted>2016-07-21T10:08:00Z</cp:lastPrinted>
  <dcterms:modified xsi:type="dcterms:W3CDTF">2017-01-10T04:47:00Z</dcterms:modified>
  <cp:revision>140</cp:revision>
  <dc:subject/>
  <dc:title>                                                                                                   </dc:title>
</cp:coreProperties>
</file>