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июн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8.2015 № 99-п, от 28.12.2015 № 197-п, от 09.03.2016 № 59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июня 2016 года № _____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9081,1647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6411,99900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   19081,16475      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,16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,999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4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905"/>
        <w:gridCol w:w="1020"/>
        <w:gridCol w:w="1060"/>
        <w:gridCol w:w="1540"/>
        <w:gridCol w:w="1460"/>
        <w:gridCol w:w="1700"/>
        <w:gridCol w:w="14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147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 тыс.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9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2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79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2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,6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74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74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8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уличного освещения тротуара от ул. Молодежная 2 до территории больницы проезд Транспортный п. Салы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7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7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,50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27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16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2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нтан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онтано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ственных уборны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68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7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,16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99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6-06-28T17:05:00Z</cp:lastPrinted>
  <dcterms:modified xsi:type="dcterms:W3CDTF">2016-07-07T02:28:00Z</dcterms:modified>
  <cp:revision>127</cp:revision>
  <dc:subject/>
  <dc:title>                                                                                                   </dc:title>
</cp:coreProperties>
</file>