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28 декабря 2015 г.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Normal"/>
        <w:shd w:fill="FFFFFF" w:val="clear"/>
        <w:spacing w:before="115" w:after="20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7 ноября 2013 года №142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ред. постановлений от 23.06.2014 № 89-п, от 29.12.2014 № 169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05.08.2015 № 99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4-2016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сельского поселения Салым от  27 ноября 2013 года №142-п «Об утверждении ведомственной целевой программы «Благоустройство, озеленение и санитарная очистка территории сельского поселения Салым на 2014-2016гг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Н.В. Ахметзянова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 декабря 2015г. №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, озеленение и санитарная очистка 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на 2014-2016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30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подразделения администрации сельского поселения Са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исполнитель программы)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, озеленение и санитарная очистка территор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 на 2014-2016 гг.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твердившее ведомственную целевую програм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л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анитарно-гигиенических условий     про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предприятий, организаций, жителей поселения к участию в решении проблем благоустройства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ачественного обслуживания наружного освещения улиц, дорог, тротуаров и дворовых территор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обеспечивающей безопасность жизнедеятельности населения.</w:t>
            </w: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ов (непосредственные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одержания и озеленения территории по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ремонт игрового оборудования, малых архитектурных форм на детских игровых площадка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техническое обслуживание уличного освещения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мест захоронения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а включает мероприятия по направлениям расходов для выполнения поставленных задач, отраженным в таблице № 2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</w:t>
            </w:r>
          </w:p>
        </w:tc>
      </w:tr>
      <w:tr>
        <w:trPr>
          <w:trHeight w:val="15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из бюджета сельского поселения Салым 17923,16575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з них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4995,73307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7673,43268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– 5254,00000 тыс.руб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ый объём финансирования ведомственной </w:t>
              <w:br/>
              <w:t xml:space="preserve">целевой программы за счёт средств бюджета района </w:t>
              <w:br/>
              <w:t>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ведомственные целевые программы (показатели социально-экономической эффективности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дворовых территорий жилых домов безопасным, современным спортивным и игровым оборудованием, детскими игровыми комплекса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качественного обслуживания наружного освещения улиц, дорог, тротуаров и дворовых территорий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лучшение санитарного состояния территории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овлечение граждан, индивидуальных предпринимателей и юридических лиц в работу по улучшению эстетического облик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Создание условий для жизнедеятельности 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Благоустроенность территорий населенных пунктов посел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Характеристика проб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территории сельского поселения Сал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бъекты внешнего благоустройства сельского поселения Салым требуют ремонта или замены;</w:t>
      </w:r>
    </w:p>
    <w:p>
      <w:pPr>
        <w:pStyle w:val="Style16"/>
        <w:tabs>
          <w:tab w:val="clear" w:pos="708"/>
          <w:tab w:val="left" w:pos="8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.</w:t>
      </w:r>
    </w:p>
    <w:p>
      <w:pPr>
        <w:pStyle w:val="Style16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сновные цели и задачи ведомственной целевой программ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санитарно-гигиенических условий     прожива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предприятий, организаций, жителей поселения к участию в решении проблем благоустройства посел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качественного обслуживания наружного освещения улиц, дорог, тротуаров и дворовых территорий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развитие инфраструктуры обеспечивающей безопасность жизнедеятельности населения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граммных мероприятий </w:t>
      </w:r>
    </w:p>
    <w:p>
      <w:pPr>
        <w:pStyle w:val="Style16"/>
        <w:spacing w:before="0" w:after="0"/>
        <w:ind w:firstLine="567"/>
        <w:jc w:val="center"/>
        <w:rPr/>
      </w:pPr>
      <w:r>
        <w:rPr>
          <w:sz w:val="26"/>
          <w:szCs w:val="26"/>
        </w:rPr>
        <w:t>Программные мероприятия приведены в таблице 2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жидаемые конечные, а так же непосредственные результаты реализации ведомственной целевой программы. </w:t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, а так же непосредственные результаты реализации программы приведены в таблице 1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еспечение дворовых территорий жилых домов безопасным, современным спортивным и игровым оборудованием, детскими игровыми комплексам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лучшение санитарного состояния территории поселения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овлечение граждан, индивидуальных предпринимателей и юридических лиц в работу по улучшению эстетического облика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ние условий для работы и отдыха жителей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овершенствование эстетического состояния территори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Благоустроенность населенных пунктов посе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ведомственной целевой программы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Администрация сельского поселения Салым, являющаяся заказчиком и исполнителем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 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Обоснование потребностей в необходимых ресурсах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Для реализации Программы финансирование осуществляется из средств бюджета сельского поселения Салы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целом на реализацию Программы на период 2014-2016 годов предусмотрен объём финансирования на сумму    17923,16575       тыс. рублей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80"/>
        <w:gridCol w:w="1980"/>
        <w:gridCol w:w="1320"/>
        <w:gridCol w:w="1320"/>
        <w:gridCol w:w="1320"/>
      </w:tblGrid>
      <w:tr>
        <w:trPr>
          <w:trHeight w:val="103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2014-2016 г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, тыс.руб.</w:t>
            </w:r>
          </w:p>
        </w:tc>
      </w:tr>
      <w:tr>
        <w:trPr>
          <w:trHeight w:val="62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3,16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73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43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,000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жегодный объём финансирования ведомственной целевой программы за счёт средств бюджета района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жидаемые конечные, а так же непосредственные результаты реализации ведомственной целевой программы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0"/>
        <w:gridCol w:w="49"/>
        <w:gridCol w:w="2272"/>
        <w:gridCol w:w="1174"/>
        <w:gridCol w:w="1459"/>
        <w:gridCol w:w="1107"/>
        <w:gridCol w:w="2248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й показателей результатов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ведомственной целевой программы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одержания и озеленения территории посел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игрового оборудования, малых архитектурных форм на детских игровых площадках, ш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техническое обслуживание уличного освещения, к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 содержание мест захорон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эстетического состояния территории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дворовых территорий жилых домов безопасным, современным спортивным и игровым оборудованием, детскими игровыми комплексами; %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довлетворенности жителей санитарным состоянием территории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ность предприятий, организаций, жителей поселения к участию в решении проблем благоустройства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tbl>
      <w:tblPr>
        <w:tblW w:w="14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0"/>
        <w:gridCol w:w="960"/>
        <w:gridCol w:w="3685"/>
        <w:gridCol w:w="1980"/>
        <w:gridCol w:w="255"/>
        <w:gridCol w:w="1060"/>
        <w:gridCol w:w="335"/>
        <w:gridCol w:w="1205"/>
        <w:gridCol w:w="445"/>
        <w:gridCol w:w="1015"/>
        <w:gridCol w:w="745"/>
        <w:gridCol w:w="675"/>
        <w:gridCol w:w="865"/>
      </w:tblGrid>
      <w:tr>
        <w:trPr>
          <w:trHeight w:val="735" w:hRule="atLeast"/>
        </w:trPr>
        <w:tc>
          <w:tcPr>
            <w:tcW w:w="1486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                                                                                                                                                                                                         «Благоустройство, озеленение и санитарная очистка территории сельского поселения Салым на 2014-2016гг»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</w:p>
        </w:tc>
      </w:tr>
      <w:tr>
        <w:trPr>
          <w:trHeight w:val="510" w:hRule="atLeast"/>
        </w:trPr>
        <w:tc>
          <w:tcPr>
            <w:tcW w:w="1486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ограммных мероприятий</w:t>
            </w:r>
          </w:p>
        </w:tc>
      </w:tr>
      <w:tr>
        <w:trPr>
          <w:trHeight w:val="105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трат на реализацию (тыс.руб.)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г)</w:t>
            </w:r>
          </w:p>
        </w:tc>
      </w:tr>
      <w:tr>
        <w:trPr>
          <w:trHeight w:val="9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тыс.руб.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. тыс.руб.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, тыс.руб.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содержанию и озеленению территорий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50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по доставке цветочной рассады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004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002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0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ыкашиванию травы на газонах, улицах, площадях  и расчистке вручную канав  и обочин дорог от кустарника на территории п. Салым и п. Сивыс-Я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16467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6242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022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борке мусора, снега и поддержание в частоте территорий поселка Салым и поселка Сивыс-Ях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79706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93907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8579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72713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27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1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3,8589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41151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4473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техническому обслуживанию уличного освещени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ической энергии уличного освещ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,7469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62055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1263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электрооборудования уличного 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,4834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500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9834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,2303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1205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1097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0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и мест захоронений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вывоз мусора с территории кладбищ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расчисткой от лесной поросли  территории кладбищ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55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55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инвентаризацией мест захоронений  (топографическая съемка земельного участка с указанием объектов расположенных на данном участке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0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кладбищ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6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6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ощадки для сбора мус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(3)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91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91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и содержанию детского игрового оборудования, малых архитектурных форм на детских игровых площадках 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етского игрового оборудования на детских дворовых площадка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166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66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и монтаж детского игрового оборудования, монтаж металлического ограждения детских игровых площад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05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5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4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271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71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нежного городка с горкой и елкой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уличных ел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0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двух с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00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0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становочных комплекс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71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1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р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90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9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ул. Юбилейная (с устройством автономных светодиодных уличных фонарей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48113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48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изготовлению: Топографической съемки с нанесением отметок высот «рельефа» территории улиц: 45 лет Победы, 55 лет Победы, Новая, Молодежная, Звездная, Солнечная, Православный проезд, для разработки  Проекта на устройство ливневых сооружений на внутри дворовых территориях (для отвода поверхностных вод, дождевых с дворовых территорий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7237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723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5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,7145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201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135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-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3,16575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73307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3,4326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HTML1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5:00Z</dcterms:created>
  <dc:creator>Первутинская ЯВ</dc:creator>
  <dc:description/>
  <cp:keywords/>
  <dc:language>en-US</dc:language>
  <cp:lastModifiedBy>RePack by Diakov</cp:lastModifiedBy>
  <cp:lastPrinted>2015-06-18T16:07:00Z</cp:lastPrinted>
  <dcterms:modified xsi:type="dcterms:W3CDTF">2015-12-28T06:37:00Z</dcterms:modified>
  <cp:revision>113</cp:revision>
  <dc:subject/>
  <dc:title>                                                                                                   </dc:title>
</cp:coreProperties>
</file>