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8 декабря 2015 г</w:t>
      </w:r>
      <w:r>
        <w:rPr>
          <w:sz w:val="26"/>
          <w:szCs w:val="26"/>
        </w:rPr>
        <w:t xml:space="preserve">.                                                                                                       </w:t>
      </w:r>
      <w:r>
        <w:rPr>
          <w:sz w:val="26"/>
          <w:szCs w:val="26"/>
          <w:u w:val="single"/>
        </w:rPr>
        <w:t>№ ____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ind w:left="5245" w:firstLine="1559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7 ноября 2013 года № 140-п «Об утверждении ведомственной целевой программы «Развитие молодежной политики в сельском поселении Салым-Импульс 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2014-2016годы»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22 ноября 213 года № 134-п «О муниципальных и ведомственных целевых программах муниципального образования сельское поселение Салым», п о с т а н о в л я ю:</w:t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 27 ноября 2013 года №140-п «Об утверждении ведомственной целевой программы «Развитие молодежной политики в сельском поселении Салым-Импульс на 2014-2016годы», изложив приложение к постановлению в новой редакции согласно приложению к настоящему постановл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 опубликования (обнародования) в информационном бюллетене «Салымский вестник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Глава поселения                                                                                      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842"/>
      </w:tblGrid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8 декабря 2015 г. № ___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звитие молодежной политики в сельском поселении Салым -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ИМПУЛЬС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на 2014 – 2016 год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аспорт ведомственной целевой 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структурного подразделения администрации сельского поселения Салым (исполнитель программы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ведомственной целевой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азвитие молодежной политики в сельском поселении Салым -ИМПУЛЬС на 2014 – 2016 годы" (ВЦП «Импульс»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утвердившее ведомственную целевую программу, дата утверждени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Салым, 27 ноября 2013 г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ью программы является вовлечение молодежи в социальную практику, формирование созидательной и творческой активности молодежи. Адаптация в социуме молодых людей оказавшихся в трудной жизненной ситуации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  Поддержка молодых семей через  клуб по интересам. 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организации летнего отдыха, трудовой занятости, развитие малозатратных форм отдых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держка и создание условий для развития подростковых и молодежных организации.</w:t>
            </w:r>
          </w:p>
          <w:p>
            <w:pPr>
              <w:pStyle w:val="ConsPlusNormal"/>
              <w:widowControl/>
              <w:tabs>
                <w:tab w:val="clear" w:pos="709"/>
                <w:tab w:val="left" w:pos="75" w:leader="none"/>
                <w:tab w:val="left" w:pos="180" w:leader="none"/>
              </w:tabs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ддержка развития правовой, культурной и политической сферы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Развитие гражданско-патриотических взглядов молодеж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здание условий для личностного развития и раскрытия лидерских качеств у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оддержка молодежных социально значимых инициатив и развитие молодежного творчеств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оздание условий и пропаганда здорового образа жизн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Участие в реализации окружных, районных программ, проектов.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ов (непосредственны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подростковых и молодежных общественных объедин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участников районных, окружных, всероссийских конкурсов и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подростков, занятых временной трудовой занятость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количества молодых семей в участии общественных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ривлечение и увеличение количества работающей молодежи участвующих в общественных мероприятиях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работка и принятие ряда нормативно – правовых актов, направленных на нормативное обеспечение и регулирование государственной молодежной полити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ведение социологических исследований по ряду направлений, для выявления пробле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эффективного информационного поля в сфере государственной молодежной политики.</w:t>
            </w:r>
          </w:p>
          <w:p>
            <w:pPr>
              <w:pStyle w:val="Normal"/>
              <w:tabs>
                <w:tab w:val="clear" w:pos="709"/>
                <w:tab w:val="left" w:pos="3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ведение иных мероприятий, предусмотренных Программо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в один этап в течение 2014 – 2016 годо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граммы на 2014 – 2016 годы за счет средств бюджета сельского поселения Салы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209400,00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09400,00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од – 219466,00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 счет благотворительных средст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ведомственной целевой программы  9показатели  социально-экономической эффективност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величение численности членов подростковых и молодежных организац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величение количества участников муниципальных, районных, окружных, всероссийских конкурс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вышение деловой и социальной активности молодеж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числа реализуемых инициатив молодеж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лучшение качества организации трудозанятости, развитие новых форм рабо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Ведение клуба молодых сем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оздание молодежного военно-патриотического клуб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Активизировать взаимодействия между представителями органов власти, предпринимательства и молодежи.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Характеристика пробл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еализация молодежной политики в сельском поселении Салым  осуществляется в соответствии с Законом Ханты-Мансийского автономного округа – Югры от 30 апреля 2011 года №27-ОЗ «О реализации государственной молодежной политики в Ханты-Мансийском автономном округе-Югре», муниципальной программы Нефтеюганского района «Образование 21 века на 2014-2020 годы» (подпрограммы II «Молодежь Нефтеюганского района») утвержденной постановлением администрации Нефтеюганского района  от 9 сентября 2013 года № 2366-п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атривая молодежь как особую социальную группу, можно отметить, что уровень социальной активности молодежи недостаточно высок. Молодёжь предпочитает пассивные формы участия в жизни общества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данным на 01 октября 2013 года, общая численность молодёжи в возрасте от 14 до 30 лет в сельском поселении Салым составляет - 1606 человек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ной особенностью ВЦП «Импульс» является перевод молодежи из ресурса в активный субъект социально-экономических отношений, максимальное использование инновационного потенциала молодого поколения в интересах районного и поселенческого сообщества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боту с молодежью проводят специалисты администрации сельского поселения Салым, ДК «Сияние Севера», Спортивный комплекс, комиссия по делам несовершеннолетних, защите их прав, детская школа искусств.  Координатором работы с молодежью  в сельском поселении Салым  является администрация сельского поселения Салым, реализатором - исполнителем программы является администрация сельского поселения Салым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ом, основной концептуальной установкой реализации молодежной политики в сельском поселении Салым является направленность молодежи на создание условий для формирования деятельной и творческой активности  молодого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 успешной реализации мероприятий Программы будут достигнуты определенные цели, прописанные в плане основных мероприятий Программы.   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 Основные цели и задачи ведомственной целев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3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вовлечение молодежи сельского поселения Салым в социальную практику, формирование созидательной и творческой активности молодежи. Адаптация молодых людей оказавшихся в трудной жизненной ситуации, в социуме. Достижение основной цели Программы предполагается путем решения поставленных задач: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  поддержка клуба молодых семей.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я летнего отдыха, трудовой занятости, развитие малозатратных форм отдыха.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/>
      </w:pPr>
      <w:r>
        <w:rPr>
          <w:sz w:val="26"/>
          <w:szCs w:val="26"/>
        </w:rPr>
        <w:t>3. поддержка и создание условий для развития подростковых и молодежных организаций;</w:t>
      </w:r>
    </w:p>
    <w:p>
      <w:pPr>
        <w:pStyle w:val="ConsPlusNormal"/>
        <w:widowControl/>
        <w:tabs>
          <w:tab w:val="clear" w:pos="709"/>
          <w:tab w:val="left" w:pos="75" w:leader="none"/>
          <w:tab w:val="left" w:pos="180" w:leader="none"/>
        </w:tabs>
        <w:ind w:left="75" w:firstLine="634"/>
        <w:rPr/>
      </w:pPr>
      <w:r>
        <w:rPr>
          <w:rFonts w:cs="Times New Roman" w:ascii="Times New Roman" w:hAnsi="Times New Roman"/>
          <w:sz w:val="26"/>
          <w:szCs w:val="26"/>
        </w:rPr>
        <w:t>4. развитие правовой, культурной и политической сферы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rPr/>
      </w:pPr>
      <w:r>
        <w:rPr>
          <w:sz w:val="26"/>
          <w:szCs w:val="26"/>
        </w:rPr>
        <w:t>5.  развитие гражданско-патриотических взглядов молодежи;</w:t>
      </w:r>
    </w:p>
    <w:p>
      <w:pPr>
        <w:pStyle w:val="Normal"/>
        <w:tabs>
          <w:tab w:val="clear" w:pos="709"/>
          <w:tab w:val="left" w:pos="75" w:leader="none"/>
        </w:tabs>
        <w:ind w:left="75" w:firstLine="720"/>
        <w:rPr/>
      </w:pPr>
      <w:r>
        <w:rPr>
          <w:sz w:val="26"/>
          <w:szCs w:val="26"/>
        </w:rPr>
        <w:t>6. создание условий для личностного развития и раскрытия лидерских качеств у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720"/>
        <w:rPr/>
      </w:pPr>
      <w:r>
        <w:rPr>
          <w:sz w:val="26"/>
          <w:szCs w:val="26"/>
        </w:rPr>
        <w:t>7. поддержка молодежных социально значимых инициатив и развитие молодежного творчества;</w:t>
      </w:r>
    </w:p>
    <w:p>
      <w:pPr>
        <w:pStyle w:val="Normal"/>
        <w:tabs>
          <w:tab w:val="clear" w:pos="709"/>
          <w:tab w:val="left" w:pos="75" w:leader="none"/>
        </w:tabs>
        <w:ind w:left="75" w:firstLine="720"/>
        <w:rPr/>
      </w:pPr>
      <w:r>
        <w:rPr>
          <w:sz w:val="26"/>
          <w:szCs w:val="26"/>
        </w:rPr>
        <w:t>8. создание условий и пропаганда здорового образа жиз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9. участие в реализации окружных, районных программ, проектов.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течение срока реализации Программы предполага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разработка и принятие ряда нормативно – правовых актов, направленных на нормативное обеспечение и регулирование государственной молодежной полит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оведение социологических исследований по ряду направлений, для выявления проблем, перспектив развития государственной молодежной полит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создание эффективного информационного поля в сфере государственной молодежной политик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проведение иных мероприятий, предусмотренных ведомственной целевой программой «Импульс» и приведенных в Приложении 2.</w:t>
      </w:r>
    </w:p>
    <w:p>
      <w:pPr>
        <w:pStyle w:val="Normal"/>
        <w:tabs>
          <w:tab w:val="clear" w:pos="709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. Ожидаемые конечные, а также непосредственные результаты ведомственной целевой программы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ценка хода исполнения мероприятий ведомственной целевой программы «Импульс» основана на мониторинге ожидаемых непосредственных и конечных результатов ее реализации путем сопоставления фактически достигнутых и целевых значений показателей, согласно Приложения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оответствии с данными мониторинга по фактически достигнутым результатам реализации в  ведомственную целевую программу «Импульс» могут быть внесены корректировки. В случае выявления лучших практик реализации программных мероприятий в нее могут быть внесены корректировки, связанные с оптимизацией эти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целями и задачами программы эффективность реализации программы рассматривается с точки зрения как количественных, так и качественных (социальных) показателе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величение численности членов детских и молодежных организац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величение количества участников районных конкурс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овышение деловой и социальной активности молодеж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увеличение числа реализуемых молодежных созидательных инициатив, прое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вышение уровня квалификации специалистов муниципальных образований, работающих в сфере государственной молодежной полит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улучшение качества организации трудозанятости, развитие новых форм работ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создание клуба молодых сем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создание молодежного военно-патриотического клуба;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 xml:space="preserve">9. активизирование взаимодействия между представителями органов власти, предпринимательства и молодежи.  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>10. повышение уровня подготовки подросткового и молодёжного актива, формирование активной жизненной позиции молодых людей для включения их в социально-экономическую и политическую сферы жизнедеятельности обще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 снижение социальной напряжённости в молодёжной среде, привлечение к проведению профилактической работы подростков «группы рис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Механизм реализации ведомственной целевой 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087"/>
        <w:gridCol w:w="5470"/>
      </w:tblGrid>
      <w:tr>
        <w:trPr>
          <w:trHeight w:val="71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3368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8.4pt" to="49.85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483870</wp:posOffset>
                      </wp:positionV>
                      <wp:extent cx="6858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38.1pt" to="51.45pt,3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286510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01.3pt" to="51.4pt,10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Цель: разработка программы и нормативно-правовой базы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Цель: реализация программы через взаимодействие с структурными подразделениями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ий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Цель: подведение итогов эффективности практической деятельности программы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руктура взаимодействия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9110</wp:posOffset>
                </wp:positionH>
                <wp:positionV relativeFrom="paragraph">
                  <wp:posOffset>18415</wp:posOffset>
                </wp:positionV>
                <wp:extent cx="43624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оординатор ВЦП «Импуль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</w:rPr>
                              <w:t>Администрация сельского поселения Са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6.5pt;mso-wrap-distance-left:9.05pt;mso-wrap-distance-right:9.05pt;mso-wrap-distance-top:0pt;mso-wrap-distance-bottom:0pt;margin-top:1.45pt;mso-position-vertical-relative:text;margin-left:2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Координатор ВЦП «Импуль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szCs w:val="26"/>
                        </w:rPr>
                        <w:t>Администрация сельского поселения Са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6035</wp:posOffset>
                </wp:positionH>
                <wp:positionV relativeFrom="paragraph">
                  <wp:posOffset>29845</wp:posOffset>
                </wp:positionV>
                <wp:extent cx="305435" cy="342900"/>
                <wp:effectExtent l="19050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43080"/>
                        </a:xfrm>
                        <a:prstGeom prst="downArrow">
                          <a:avLst>
                            <a:gd name="adj1" fmla="val 50000"/>
                            <a:gd name="adj2" fmla="val 280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02.05pt;margin-top:2.35pt;width:24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935</wp:posOffset>
                </wp:positionH>
                <wp:positionV relativeFrom="paragraph">
                  <wp:posOffset>107315</wp:posOffset>
                </wp:positionV>
                <wp:extent cx="43434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исполн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ЦП «Импульс»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МУ «Администрация сельского поселения Салым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05pt;margin-top:8.45pt;width:34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исполнител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ЦП «Импульс»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МУ «Администрация сельского поселения Салым»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149225</wp:posOffset>
                </wp:positionV>
                <wp:extent cx="17335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ВПП «Единая Росс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1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ВПП «Единая Росс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39710</wp:posOffset>
                </wp:positionH>
                <wp:positionV relativeFrom="paragraph">
                  <wp:posOffset>34925</wp:posOffset>
                </wp:positionV>
                <wp:extent cx="2113915" cy="7423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омиссия по делам несовершеннолетних,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58.45pt;mso-wrap-distance-left:9.05pt;mso-wrap-distance-right:9.05pt;mso-wrap-distance-top:0pt;mso-wrap-distance-bottom:0pt;margin-top:2.75pt;mso-position-vertical-relative:text;margin-left:617.3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Комиссия по делам несовершеннолетних,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0335</wp:posOffset>
                </wp:positionH>
                <wp:positionV relativeFrom="paragraph">
                  <wp:posOffset>111125</wp:posOffset>
                </wp:positionV>
                <wp:extent cx="305435" cy="228600"/>
                <wp:effectExtent l="27305" t="5080" r="266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05pt;margin-top:8.75pt;width:24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2057400" cy="685800"/>
                <wp:effectExtent l="0" t="1206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pt" to="350.95pt,5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910</wp:posOffset>
                </wp:positionH>
                <wp:positionV relativeFrom="paragraph">
                  <wp:posOffset>75565</wp:posOffset>
                </wp:positionV>
                <wp:extent cx="2571115" cy="7423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Спортивный комплекс с.п. Са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58.45pt;mso-wrap-distance-left:9.05pt;mso-wrap-distance-right:9.05pt;mso-wrap-distance-top:0pt;mso-wrap-distance-bottom:0pt;margin-top:5.95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Спортивный комплекс с.п. Са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4535</wp:posOffset>
                </wp:positionH>
                <wp:positionV relativeFrom="paragraph">
                  <wp:posOffset>46990</wp:posOffset>
                </wp:positionV>
                <wp:extent cx="17145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2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трудни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05pt;margin-top:3.7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28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трудниче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82510</wp:posOffset>
                </wp:positionH>
                <wp:positionV relativeFrom="paragraph">
                  <wp:posOffset>37465</wp:posOffset>
                </wp:positionV>
                <wp:extent cx="2342515" cy="590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омпания «Салым Петролеум Девелопмен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46.5pt;mso-wrap-distance-left:9.05pt;mso-wrap-distance-right:9.05pt;mso-wrap-distance-top:0pt;mso-wrap-distance-bottom:0pt;margin-top:2.95pt;mso-position-vertical-relative:text;margin-left:5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Компания «Салым Петролеум Девелопмен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1485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8pt" to="350.95pt,1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00</wp:posOffset>
                </wp:positionH>
                <wp:positionV relativeFrom="paragraph">
                  <wp:posOffset>48260</wp:posOffset>
                </wp:positionV>
                <wp:extent cx="10287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.8pt" to="575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-941705</wp:posOffset>
                </wp:positionV>
                <wp:extent cx="1600200" cy="685800"/>
                <wp:effectExtent l="1905" t="508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74.15pt" to="611.95pt,-2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3700</wp:posOffset>
                </wp:positionH>
                <wp:positionV relativeFrom="paragraph">
                  <wp:posOffset>125095</wp:posOffset>
                </wp:positionV>
                <wp:extent cx="1675765" cy="570865"/>
                <wp:effectExtent l="0" t="5080" r="190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580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9.85pt" to="362.9pt,5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2935</wp:posOffset>
                </wp:positionH>
                <wp:positionV relativeFrom="paragraph">
                  <wp:posOffset>238760</wp:posOffset>
                </wp:positionV>
                <wp:extent cx="1828800" cy="1028700"/>
                <wp:effectExtent l="0" t="444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18.8pt" to="393pt,9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20435</wp:posOffset>
                </wp:positionH>
                <wp:positionV relativeFrom="paragraph">
                  <wp:posOffset>124460</wp:posOffset>
                </wp:positionV>
                <wp:extent cx="1028700" cy="457200"/>
                <wp:effectExtent l="254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05pt,9.8pt" to="555pt,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635</wp:posOffset>
                </wp:positionH>
                <wp:positionV relativeFrom="paragraph">
                  <wp:posOffset>238760</wp:posOffset>
                </wp:positionV>
                <wp:extent cx="0" cy="9144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18.8pt" to="420.05pt,9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1680</wp:posOffset>
                </wp:positionH>
                <wp:positionV relativeFrom="paragraph">
                  <wp:posOffset>125095</wp:posOffset>
                </wp:positionV>
                <wp:extent cx="1028700" cy="914400"/>
                <wp:effectExtent l="3175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9.85pt" to="539.35pt,8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6010</wp:posOffset>
                </wp:positionH>
                <wp:positionV relativeFrom="paragraph">
                  <wp:posOffset>457835</wp:posOffset>
                </wp:positionV>
                <wp:extent cx="1733550" cy="5905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Нефтеюганский центр занят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36.05pt;mso-position-vertical-relative:text;margin-left:8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Нефтеюганский центр заня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0410</wp:posOffset>
                </wp:positionH>
                <wp:positionV relativeFrom="paragraph">
                  <wp:posOffset>1372235</wp:posOffset>
                </wp:positionV>
                <wp:extent cx="1733550" cy="5530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едприниматели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3.55pt;mso-wrap-distance-left:9.05pt;mso-wrap-distance-right:9.05pt;mso-wrap-distance-top:0pt;mso-wrap-distance-bottom:0pt;margin-top:108.05pt;mso-position-vertical-relative:text;margin-left:15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предприниматели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39610</wp:posOffset>
                </wp:positionH>
                <wp:positionV relativeFrom="paragraph">
                  <wp:posOffset>457835</wp:posOffset>
                </wp:positionV>
                <wp:extent cx="2456815" cy="5905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БУ ХМАО-Югры КЦСОН «Забота» филиал п. Са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46.5pt;mso-wrap-distance-left:9.05pt;mso-wrap-distance-right:9.05pt;mso-wrap-distance-top:0pt;mso-wrap-distance-bottom:0pt;margin-top:36.05pt;mso-position-vertical-relative:text;margin-left:554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БУ ХМАО-Югры КЦСОН «Забота» филиал п. Са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40855</wp:posOffset>
                </wp:positionH>
                <wp:positionV relativeFrom="paragraph">
                  <wp:posOffset>1029970</wp:posOffset>
                </wp:positionV>
                <wp:extent cx="1542415" cy="43878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4.55pt;mso-wrap-distance-left:9.05pt;mso-wrap-distance-right:9.05pt;mso-wrap-distance-top:0pt;mso-wrap-distance-bottom:0pt;margin-top:81.1pt;mso-position-vertical-relative:text;margin-left:5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3510</wp:posOffset>
                </wp:positionH>
                <wp:positionV relativeFrom="paragraph">
                  <wp:posOffset>1257935</wp:posOffset>
                </wp:positionV>
                <wp:extent cx="2113915" cy="66738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Салымские общеобразовательные школы №1 и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52.55pt;mso-wrap-distance-left:9.05pt;mso-wrap-distance-right:9.05pt;mso-wrap-distance-top:0pt;mso-wrap-distance-bottom:0pt;margin-top:99.05pt;mso-position-vertical-relative:text;margin-left:3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Салымские общеобразовательные школы №1 и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93080</wp:posOffset>
                </wp:positionH>
                <wp:positionV relativeFrom="paragraph">
                  <wp:posOffset>10795</wp:posOffset>
                </wp:positionV>
                <wp:extent cx="895350" cy="1410970"/>
                <wp:effectExtent l="4445" t="317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41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0.85pt" to="510.85pt,1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type w:val="nextPage"/>
          <w:pgSz w:orient="landscape" w:w="16838" w:h="11906"/>
          <w:pgMar w:left="567" w:right="567" w:gutter="0" w:header="0" w:top="158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65875</wp:posOffset>
                </wp:positionH>
                <wp:positionV relativeFrom="paragraph">
                  <wp:posOffset>83820</wp:posOffset>
                </wp:positionV>
                <wp:extent cx="1751330" cy="6870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ДК  «Сияние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Севе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54.1pt;mso-wrap-distance-left:9.05pt;mso-wrap-distance-right:9.05pt;mso-wrap-distance-top:0pt;mso-wrap-distance-bottom:0pt;margin-top:6.6pt;mso-position-vertical-relative:text;margin-left:5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ДК  «Сияние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Севе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Обоснование потребностей в необходимых ресурсах. 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бщий объем финансирования ВЦП «Импульс» на 2014 – 2016 годы за счет средств бюджета сельского поселения Салым и за счет благотворительных средст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расходованием бюджетных средств осуществляется в порядке, установленном действующим Законодательством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ведомственной целевой программе  </w:t>
      </w:r>
    </w:p>
    <w:p>
      <w:pPr>
        <w:pStyle w:val="Normal"/>
        <w:tabs>
          <w:tab w:val="clear" w:pos="709"/>
          <w:tab w:val="left" w:pos="1260" w:leader="none"/>
        </w:tabs>
        <w:jc w:val="right"/>
        <w:rPr/>
      </w:pPr>
      <w:r>
        <w:rPr>
          <w:sz w:val="26"/>
          <w:szCs w:val="26"/>
        </w:rPr>
        <w:t xml:space="preserve">"Развитие молодежной политики в  сельском  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оселении  Салым - ИМПУЛЬС  на 2014-2016годы"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конечные, а также непосредственные результат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ализации ведомственной целевой программы 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результативности 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ой целевой программы сельского поселения Салым «Импульс» на 2014-2016 год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08"/>
        <w:gridCol w:w="2835"/>
        <w:gridCol w:w="1276"/>
        <w:gridCol w:w="1276"/>
        <w:gridCol w:w="1134"/>
        <w:gridCol w:w="2686"/>
      </w:tblGrid>
      <w:tr>
        <w:trPr>
          <w:trHeight w:val="60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/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ый показатель на начало реализации ведомственной целевой программы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показателя по годам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4-17 лет / 18-30 лет)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ведомственной целевой программы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подростковых и молодежных общественных объ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районных, окружных, всероссийских конкурсов и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ростков, занятых временной трудовой занят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ых семей участвующих в общественны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ающей молодежи участвующих в общественны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tabs>
          <w:tab w:val="clear" w:pos="709"/>
          <w:tab w:val="left" w:pos="1260" w:leader="none"/>
        </w:tabs>
        <w:jc w:val="right"/>
        <w:rPr/>
      </w:pPr>
      <w:r>
        <w:rPr>
          <w:sz w:val="26"/>
          <w:szCs w:val="26"/>
        </w:rPr>
        <w:t xml:space="preserve">к  ведомственной целевой программе 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"Развитие молодежной политики в  сельском  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оселении  Салым - ИМПУЛЬС  на 2014-2016годы"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96"/>
        <w:gridCol w:w="1620"/>
        <w:gridCol w:w="1356"/>
        <w:gridCol w:w="1276"/>
        <w:gridCol w:w="1418"/>
        <w:gridCol w:w="354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е (тыс. руб.)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Создание условий для развития гражданско-патриотических качеств молодежи, организация мероприятий, посвященных памятным дата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Митинг, День памяти воинов-интернациона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День Победы, акция «Георгиевская лент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6,5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 xml:space="preserve">Цветы, георгиевская лен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Митинг. День памяти и скор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Митинг, акция посвященные Дню Флаг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«триколо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Конкурс, посвященный Всероссийскому дню призыв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,7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</w:t>
            </w:r>
          </w:p>
        </w:tc>
      </w:tr>
      <w:tr>
        <w:trPr/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Поддержка талантливой и передовой молодежи, организация, развитие и поддержка молодежного досуг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Молодежный марафон (танцевальный, вока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ки, дипломы, рам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Конкурс «Молодежная весна», посвященный 8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Награждение талантливой и передовой молодежи в связи с окончанием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2,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, рамки, подарки, цве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Всероссийский День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9,26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 для оформления праздничного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 xml:space="preserve">Награждение талантливой и передовой молодежи в связи с празднованием Всероссийского Дня Молоде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3,8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ы, рамки, подарки, цветы,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Конкурс «КВН-движ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 кварта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, дипломы, рам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Награждение передовой и активной молодежи по итогам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1,02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, рамки, призы</w:t>
            </w:r>
          </w:p>
        </w:tc>
      </w:tr>
      <w:tr>
        <w:trPr/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284" w:hanging="360"/>
              <w:rPr>
                <w:b/>
                <w:b/>
              </w:rPr>
            </w:pPr>
            <w:r>
              <w:rPr>
                <w:b/>
              </w:rPr>
              <w:t xml:space="preserve">Формирование правовой и политической культуры молодых людей, вовлечение молодежи в социальную практику. Поддержка деятельности молодежных и подростковых общественных организац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Встреча молодежи с главой поселения, по обсуждению актуальных проб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Правовой конкурс «Мы будущее России», посвященный Дню молодого избир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Час откровения «Эпидемия сквернословия» (диспу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5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уклета</w:t>
            </w:r>
          </w:p>
        </w:tc>
      </w:tr>
      <w:tr>
        <w:trPr/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Формирование молодежного образа жизни у молодеж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Военно-спортив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Мероприятия в рамках месячника по антинаркотической пропаган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Экологическая акция «Спасти и Сохрани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5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укл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Спортивный конкурс «Здоровье – это си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 кварта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,5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и, дипломы, куб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Парусная рег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ые сре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Организация круглых столов для молодежи со специалистами по профилактике асоциальных яв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>
                <w:b/>
              </w:rPr>
              <w:t xml:space="preserve">Содействие занятости подростков и молодеж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overflowPunct w:val="false"/>
              <w:autoSpaceDE w:val="false"/>
              <w:ind w:left="0" w:hanging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Организация взаимодействия предприятий, организаций, учреждений в решении вопросов трудоустройства молодежи </w:t>
            </w:r>
            <w:r>
              <w:rPr/>
              <w:t>в летний период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Содействие в организации трудовой занятост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-2 кварта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Организация временных рабочих мест для несовершеннолетних 14-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юнь-ию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4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23,91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8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20 чел.: заработная плата, страхование детей, приобретение спец. одежды, хоз. инвентаря, репеллен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6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20 чел.: нало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6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20 чел.: страхование де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20 чел.: спец.одеж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20 чел.: хоз.инвент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20 чел.: реппилен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0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0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19,466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5:00Z</dcterms:created>
  <dc:creator>OMalinovskaya</dc:creator>
  <dc:description/>
  <cp:keywords/>
  <dc:language>en-US</dc:language>
  <cp:lastModifiedBy>RePack by Diakov</cp:lastModifiedBy>
  <cp:lastPrinted>2015-12-25T09:10:00Z</cp:lastPrinted>
  <dcterms:modified xsi:type="dcterms:W3CDTF">2015-12-28T06:36:00Z</dcterms:modified>
  <cp:revision>45</cp:revision>
  <dc:subject/>
  <dc:title>Паспорт ведомственной целевой программы сельского поселения Салым</dc:title>
</cp:coreProperties>
</file>