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7 ноября 2013 года № 140-п «Об утверждении ведомственной целевой программы «Развитие молодежной политики в сельском поселении Салым-Импульс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-2016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05.08.2015 № 101-п, от 28.12.2015 № 193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04.2016 № 84-п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 134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0-п «Об утверждении ведомственной целевой программы «Развитие молодежной политики в сельском поселении Салым-Импульс на 2014-2016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16 года № ___-п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молодежной политики в сельском поселении Салым -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МПУЛЬС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 – 2016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ведомствен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ого подразделения администрации сельского поселения Салым (исполнитель программ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4 – 2016 годы" (ВЦ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ведомственную целевую программу, дата утвер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27 ноября 2013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ю программы является вовлечение молодежи в социальную практику, формирование созидательной и творческой активности молодежи. Адаптация в социуме молодых людей оказавшихся в трудной жизненной ситу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Поддержка молодых семей через  клуб по интересам. 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социологических исследований по ряду направлений, для выявления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эффективного информационного поля в сфере государственной молодежной политики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иных мероприятий, предусмотренных Програм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 – 2016 го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на 2014 – 2016 годы за счет средств бюджета сельского поселения Сал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94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19466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 счет благотворительных сред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ведомственной целевой программы  9показатели  социально-экономической эффектив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енности членов подростковых и молодеж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участников муниципальных, районных, окружных, всероссийских кон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а реализуемых инициатив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качества организации трудозанятости, развитие новых фор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ние клуба молод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молодежного военно-патриотического клуб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ктивизировать взаимодействия между представителями органов власти, предпринимательства и молодежи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олодежной политики в сельском поселении Салым 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Образование 21 века на 2014-2020 годы» (подпрограммы II «Молодежь Нефтеюганского района») утвержденной постановлением администрации Нефтеюганского района  от 9 сентября 2013 года № 2366-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октября 2013 года, общая численность молодёжи в возрасте от 14 до 30 лет в сельском поселении Салым составляет - 1606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ВЦ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работы с молодежью  в сельском поселении Салым  является администрация сельского поселения Салым, реализатором - исполнителем программы является Муниципальное казенное учреждение «Административно-хозяйственная служб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вовлечение молодежи сельского поселения Салым в социальную практику, формирование созидательной и творческой активности молодежи. Адаптация молодых людей оказавшихся в трудной жизненной ситуации, в социуме. Достижение основной цели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 поддержка клуба молодых семей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летнего отдыха, трудовой занятости, развитие малозатратных форм отдыха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/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й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rPr/>
      </w:pPr>
      <w:r>
        <w:rPr>
          <w:rFonts w:cs="Times New Roman" w:ascii="Times New Roman" w:hAnsi="Times New Roman"/>
          <w:sz w:val="26"/>
          <w:szCs w:val="26"/>
        </w:rPr>
        <w:t>4. развитие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rPr/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дение социологических исследований по ряду направлений, для выявления проблем, перспектив развития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эффективного информационного поля в сфере государственной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ведение иных мероприятий, предусмотренных ведомственной целевой программой «Импульс» и приведенных в Приложении 2.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жидаемые конечные, а также непосредственные результаты ведомственной целевой программы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ценка хода исполнения мероприятий ведомственной целевой программы «Импульс»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, согласно Приложени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данными мониторинга по фактически достигнутым результатам реализации в  ведомственную целевую программу «Импульс»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величение численности членов детских и молодеж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величение количества участников районны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деловой и социальной актив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ение числа реализуемых молодежных созидательных инициатив,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квалификации специалистов муниципальных образований, работающих в сфер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лучшение качества организации трудозанятости, развитие новых форм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здание клуба молод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здание молодежного военно-патриотического клуба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9. активизирование взаимодействия между представителями органов власти, предпринимательства и молодежи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0. повышение уровня подготовки подросткового и молодёжного актива, формирование активной жизненной позиции молодых людей для включения их в социально-экономическую и политическую сферы жизнедеятельности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 снижение социальной напряжённости в молодёжной среде, привлечение к проведению профилактической работы подростков «группы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7"/>
        <w:gridCol w:w="5470"/>
      </w:tblGrid>
      <w:tr>
        <w:trPr>
          <w:trHeight w:val="7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4pt" to="49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8.1pt" to="51.4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651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1.3pt" to="51.4pt,1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азработка программы и нормативно-правовой баз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еализация программы через взаимодействие с структурными подразделения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подведение итогов эффективности практической деятельности программ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взаимодейств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4362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ординатор ВЦП «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 сельского поселения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ординатор ВЦП «Импуль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Администрация сельского поселения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305435" cy="342900"/>
                <wp:effectExtent l="1905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080"/>
                        </a:xfrm>
                        <a:prstGeom prst="downArrow">
                          <a:avLst>
                            <a:gd name="adj1" fmla="val 50000"/>
                            <a:gd name="adj2" fmla="val 28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05pt;margin-top:2.35pt;width:24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43434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ЦП «Импульс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КУ «Административно-хозяйственная служб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8.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ЦП «Импульс»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КУ «Административно-хозяйственная служба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1733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ПП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ПП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9710</wp:posOffset>
                </wp:positionH>
                <wp:positionV relativeFrom="paragraph">
                  <wp:posOffset>34925</wp:posOffset>
                </wp:positionV>
                <wp:extent cx="211391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иссия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8.45pt;mso-wrap-distance-left:9.05pt;mso-wrap-distance-right:9.05pt;mso-wrap-distance-top:0pt;mso-wrap-distance-bottom:0pt;margin-top: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иссия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ragraph">
                  <wp:posOffset>111125</wp:posOffset>
                </wp:positionV>
                <wp:extent cx="305435" cy="228600"/>
                <wp:effectExtent l="27305" t="5080" r="266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75pt;width:24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50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2571115" cy="742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ортивный комплекс с.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8.45pt;mso-wrap-distance-left:9.05pt;mso-wrap-distance-right:9.05pt;mso-wrap-distance-top:0pt;mso-wrap-distance-bottom:0pt;margin-top:5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ортивный комплекс с.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4535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3.7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2510</wp:posOffset>
                </wp:positionH>
                <wp:positionV relativeFrom="paragraph">
                  <wp:posOffset>37465</wp:posOffset>
                </wp:positionV>
                <wp:extent cx="2342515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пания «Салым Петролеум Девелоп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5pt;mso-wrap-distance-left:9.05pt;mso-wrap-distance-right:9.05pt;mso-wrap-distance-top:0pt;mso-wrap-distance-bottom:0pt;margin-top:2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пания «Салым Петролеум Девелоп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50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pt" to="57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-941705</wp:posOffset>
                </wp:positionV>
                <wp:extent cx="1600200" cy="68580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4.15pt" to="611.95pt,-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125095</wp:posOffset>
                </wp:positionV>
                <wp:extent cx="1675765" cy="570865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85pt" to="362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828800" cy="10287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.8pt" to="393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ragraph">
                  <wp:posOffset>124460</wp:posOffset>
                </wp:positionV>
                <wp:extent cx="1028700" cy="457200"/>
                <wp:effectExtent l="254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.8pt" to="5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63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8pt" to="420.0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9.85pt" to="539.3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010</wp:posOffset>
                </wp:positionH>
                <wp:positionV relativeFrom="paragraph">
                  <wp:posOffset>457835</wp:posOffset>
                </wp:positionV>
                <wp:extent cx="17335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юганский 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6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юганский 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1372235</wp:posOffset>
                </wp:positionV>
                <wp:extent cx="1733550" cy="553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ринимател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5pt;mso-wrap-distance-left:9.05pt;mso-wrap-distance-right:9.05pt;mso-wrap-distance-top:0pt;mso-wrap-distance-bottom:0pt;margin-top:108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принимател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9610</wp:posOffset>
                </wp:positionH>
                <wp:positionV relativeFrom="paragraph">
                  <wp:posOffset>457835</wp:posOffset>
                </wp:positionV>
                <wp:extent cx="2456815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БУ ХМАО-Югры КЦСОН «Забота» филиал 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5pt;mso-wrap-distance-left:9.05pt;mso-wrap-distance-right:9.05pt;mso-wrap-distance-top:0pt;mso-wrap-distance-bottom:0pt;margin-top:36.0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БУ ХМАО-Югры КЦСОН «Забота» филиал 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0855</wp:posOffset>
                </wp:positionH>
                <wp:positionV relativeFrom="paragraph">
                  <wp:posOffset>1029970</wp:posOffset>
                </wp:positionV>
                <wp:extent cx="1542415" cy="4387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55pt;mso-wrap-distance-left:9.05pt;mso-wrap-distance-right:9.05pt;mso-wrap-distance-top:0pt;mso-wrap-distance-bottom:0pt;margin-top:81.1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3510</wp:posOffset>
                </wp:positionH>
                <wp:positionV relativeFrom="paragraph">
                  <wp:posOffset>1257935</wp:posOffset>
                </wp:positionV>
                <wp:extent cx="2113915" cy="6673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алымские общеобразовательные школы №1 и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55pt;mso-wrap-distance-left:9.05pt;mso-wrap-distance-right:9.05pt;mso-wrap-distance-top:0pt;mso-wrap-distance-bottom:0pt;margin-top:9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алымские общеобразовательные школы №1 и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</wp:posOffset>
                </wp:positionV>
                <wp:extent cx="895350" cy="141097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85pt" to="510.8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5875</wp:posOffset>
                </wp:positionH>
                <wp:positionV relativeFrom="paragraph">
                  <wp:posOffset>83820</wp:posOffset>
                </wp:positionV>
                <wp:extent cx="1751330" cy="687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К  «Сия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Сев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4.1pt;mso-wrap-distance-left:9.05pt;mso-wrap-distance-right:9.05pt;mso-wrap-distance-top:0pt;mso-wrap-distance-bottom:0pt;margin-top:6.6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К  «Сияние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основание потребностей в необходимых ресурсах.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щий объем финансирования ВЦП «Импульс» на 2014 – 2016 годы за счет средств бюджета сельского поселения Салым и за счет благотворительных сред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расходованием бюджетных средств осуществляется в порядке, установленном действующим Законодательством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ведомственной целевой программе 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ведомственной целевой программ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результативност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сельского поселения Салым «Импульс» на 2014-2016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2835"/>
        <w:gridCol w:w="1276"/>
        <w:gridCol w:w="1276"/>
        <w:gridCol w:w="1134"/>
        <w:gridCol w:w="2686"/>
      </w:tblGrid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/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ведомственной целев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к  ведомственной целевой программе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20"/>
        <w:gridCol w:w="1356"/>
        <w:gridCol w:w="1276"/>
        <w:gridCol w:w="1418"/>
        <w:gridCol w:w="34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гражданско-патриотических качеств молодежи, организация мероприятий, посвященных памятным да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День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День Победы, 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Цветы, георгиевская л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. 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акция посвященные Дню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«трикол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, посвященный Всероссийскому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передовой молодежи, организация, развитие и поддержка молодежного дос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олодежный марафон (танцевальный, вок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Молодежная весна»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талантливой и передовой молодежи в связи с оконча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рамки, подарки, 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ероссийский 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2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оформления праздничн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Награждение талантливой и передовой молодежи в связи с празднованием Всероссийского Дн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3,8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рамки, подарки, цвет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КВН-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передовой и активной молодежи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1,0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рамки, 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оздравление детей инвалидов, ветеранов ВОВ с наступающим новы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9,79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е костюм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треча молодежи с главой поселения, по обсуждению акту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равовой конкурс «Мы будущее России», посвященный Дню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Час откровения «Эпидемия сквернословия» (дисп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Формирование молодежного образа жизни у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ероприятия в рамках месячника по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портивный конкурс «Здоровье – это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, дипломы, ку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арусная рег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подростков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0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заимодействия предприятий, организаций, учреждений в решении вопросов трудоустройства молодежи </w:t>
            </w:r>
            <w:r>
              <w:rPr/>
              <w:t>в летний перио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в организации трудов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временных рабочих мест для несовершеннолетних 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3,9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2,07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заработная 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у по оплат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Страхование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8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.одеж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хоз.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ппил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9,46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OMalinovskaya</dc:creator>
  <dc:description/>
  <cp:keywords/>
  <dc:language>en-US</dc:language>
  <cp:lastModifiedBy>RePack by Diakov</cp:lastModifiedBy>
  <cp:lastPrinted>2016-04-21T15:56:00Z</cp:lastPrinted>
  <dcterms:modified xsi:type="dcterms:W3CDTF">2017-01-10T04:46:00Z</dcterms:modified>
  <cp:revision>58</cp:revision>
  <dc:subject/>
  <dc:title>Паспорт ведомственной целевой программы сельского поселения Салым</dc:title>
</cp:coreProperties>
</file>