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октября  2017 года                                                                                               №___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1.2017 № 247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нозного плана (программы)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находящегос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ост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Салым н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сельского поселения Салым,  Совет поселения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ешение Совета депутатов сельского поселения Салым от 26.01.2017 № 247 «Об утверждении Прогнозного плана (программы) приватизации муниципального имущества, находящегося в собственности муниципального образования сельское поселение Салым на 2017 год»  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4. пункта 1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4. После утверждения Программы администрация сельского поселения Салым размещает информационное сообщение о продаже муниципального имущества, об итогах его продажи на официальном сайте администрации сельского поселения Салым. Размещению в информационном сообщении о приватизации муниципального имущества подлежат сведения, предусмотренны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1.12.2001 N 178-ФЗ "О приватизации государственного и муниципального имущества"</w:t>
        </w:r>
      </w:hyperlink>
      <w:r>
        <w:rPr>
          <w:sz w:val="26"/>
          <w:szCs w:val="26"/>
        </w:rPr>
        <w:t>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 xml:space="preserve">       Н.В. Ахметзянова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6-02-24T15:51:00Z</cp:lastPrinted>
  <dcterms:modified xsi:type="dcterms:W3CDTF">2017-10-16T02:38:00Z</dcterms:modified>
  <cp:revision>67</cp:revision>
  <dc:subject/>
  <dc:title>О назначении публичных слушаний </dc:title>
</cp:coreProperties>
</file>