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05 августа 2015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сельского поселения Салым от 25 ноября 2014 года № 149-п «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хническая инвентаризация и паспортизация бесхозяйных объектов в муниципальном образовании сельское поселение Салым на 2015-2017 годы»</w:t>
      </w:r>
    </w:p>
    <w:p>
      <w:pPr>
        <w:pStyle w:val="Normal"/>
        <w:shd w:fill="FFFFFF" w:val="clear"/>
        <w:spacing w:lineRule="exact" w:line="293" w:before="590" w:after="0"/>
        <w:ind w:left="5" w:firstLine="704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в целях обеспечения единого порядка регистрации и эксплуатации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</w:t>
      </w:r>
      <w:r>
        <w:rPr>
          <w:sz w:val="26"/>
          <w:szCs w:val="26"/>
        </w:rPr>
        <w:t>сельское поселение Салым, п о с т а н о в л я ю:</w:t>
      </w:r>
    </w:p>
    <w:p>
      <w:pPr>
        <w:pStyle w:val="Normal"/>
        <w:shd w:fill="FFFFFF" w:val="clear"/>
        <w:spacing w:lineRule="exact" w:line="29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5 ноября 2014 года № 149-п </w:t>
      </w:r>
      <w:r>
        <w:rPr>
          <w:spacing w:val="-2"/>
          <w:sz w:val="26"/>
          <w:szCs w:val="26"/>
        </w:rPr>
        <w:t xml:space="preserve">«Об утверждении ведомственной целевой программы </w:t>
      </w:r>
      <w:r>
        <w:rPr>
          <w:sz w:val="26"/>
          <w:szCs w:val="26"/>
        </w:rPr>
        <w:t xml:space="preserve"> «Техническая инвентаризация и паспортизация бесхозяйных объектов в муниципальном образовании сельское поселение Салым на 2015-2017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3"/>
        <w:ind w:right="5" w:firstLine="851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ы поселения</w:t>
        <w:tab/>
        <w:tab/>
        <w:tab/>
        <w:tab/>
        <w:tab/>
        <w:t xml:space="preserve">                                    Г.С.Черкезов</w:t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5400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  <w:tab w:val="left" w:pos="6257" w:leader="none"/>
        </w:tabs>
        <w:overflowPunct w:val="false"/>
        <w:autoSpaceDE w:val="false"/>
        <w:ind w:firstLine="4962"/>
        <w:rPr>
          <w:sz w:val="26"/>
          <w:szCs w:val="26"/>
        </w:rPr>
      </w:pPr>
      <w:r>
        <w:rPr>
          <w:bCs/>
          <w:sz w:val="26"/>
          <w:szCs w:val="26"/>
        </w:rPr>
        <w:t>от «05» августа 2015 г.  № 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29"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сельского поселение Салым на  2015-2017 годы»</w:t>
      </w:r>
    </w:p>
    <w:p>
      <w:pPr>
        <w:pStyle w:val="Normal"/>
        <w:jc w:val="center"/>
        <w:rPr>
          <w:b/>
          <w:b/>
          <w:spacing w:val="-29"/>
          <w:sz w:val="26"/>
          <w:szCs w:val="26"/>
        </w:rPr>
      </w:pPr>
      <w:r>
        <w:rPr>
          <w:b/>
          <w:spacing w:val="-2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дминистрации сельского поселения Салы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грам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Администрация сельское поселение Салы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ическая инвентаризация и паспортизация бесхозяйных объектов в муниципальном образовании </w:t>
            </w:r>
            <w:r>
              <w:rPr>
                <w:sz w:val="26"/>
                <w:szCs w:val="26"/>
              </w:rPr>
              <w:t xml:space="preserve">сельское поселение Салым </w:t>
            </w:r>
            <w:r>
              <w:rPr/>
              <w:t>на  2015-2017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твердившее ведомственную целевую програм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, постановление администрации сельского поселения Салым от 25 ноября 2014 года № 149-п</w:t>
            </w:r>
          </w:p>
        </w:tc>
      </w:tr>
      <w:tr>
        <w:trPr>
          <w:trHeight w:val="17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Формирование эффективной структуры муниципальной собственности и системы управления имуществом, позволяющих обеспечить исполнение муниципальных функций, пополнение доходной части бюджета поселения и оптимизации расходов бюджета на содержание имущества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8"/>
              </w:rPr>
              <w:t>1. Управление муниципальным имуществ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>Исполнение в предусмотренном законом порядке полномочий по решению вопросов местного значения</w:t>
            </w:r>
            <w:r>
              <w:rPr>
                <w:sz w:val="26"/>
              </w:rPr>
              <w:t xml:space="preserve"> поселен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пределяются ежегодно, на 1 число отчетного года (1 января), в соответствии с показателями </w:t>
              <w:br/>
            </w:r>
            <w:r>
              <w:rPr>
                <w:spacing w:val="-4"/>
                <w:sz w:val="26"/>
                <w:szCs w:val="28"/>
              </w:rPr>
              <w:t>социально-экономической эффективности, указанных</w:t>
            </w:r>
            <w:r>
              <w:rPr>
                <w:sz w:val="26"/>
                <w:szCs w:val="28"/>
              </w:rPr>
              <w:t xml:space="preserve"> в приложении 1 к Программе.</w:t>
            </w:r>
          </w:p>
        </w:tc>
      </w:tr>
      <w:tr>
        <w:trPr>
          <w:trHeight w:val="1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 xml:space="preserve">Программа включает мероприятия по направлениям расходов для выполнения поставленных задач </w:t>
              <w:br/>
              <w:t>(перечень мероприятий указан в приложении  №2 к Программе).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n2r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 годы</w:t>
            </w:r>
          </w:p>
        </w:tc>
      </w:tr>
      <w:tr>
        <w:trPr>
          <w:trHeight w:val="6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ёт средств бюджета поселения составляет: 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highlight w:val="yellow"/>
              </w:rPr>
              <w:t>1155,40627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77,5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225,00 тыс. рублей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8"/>
              </w:rPr>
              <w:t xml:space="preserve">Ожидаемые конечные показатели реализации </w:t>
              <w:br/>
              <w:t xml:space="preserve">Программы и показатели социально-экономической эффективности указаны в приложении 1 </w:t>
              <w:br/>
              <w:t>к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Характеристика проблем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n2r"/>
        <w:tabs>
          <w:tab w:val="clear" w:pos="708"/>
          <w:tab w:val="left" w:pos="9360" w:leader="none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по инвентаризации бесхозяйных объектов, в целях принятия данных объектов в муниципальную собственность поселения, проводится с 2011 года. На территории муниципального образования сельское поселение Салым насчитывается  бесхозяйных :</w:t>
      </w:r>
    </w:p>
    <w:p>
      <w:pPr>
        <w:pStyle w:val="Normal"/>
        <w:jc w:val="both"/>
        <w:rPr/>
      </w:pPr>
      <w:r>
        <w:rPr>
          <w:sz w:val="26"/>
          <w:szCs w:val="26"/>
        </w:rPr>
        <w:t>-  Теплосетей  – 8,7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провода – 7,3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ти водоотведения 2,5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ти электроснабжения 13,3 км;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целев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сновные цели и задачи ведомственной целевой программ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достижения  поставленной цели  предполагается в ближайшие годы </w:t>
        <w:br/>
        <w:t>провести комплекс мероприятий направленных на решение выше перечисленных  проблем, что позволит эффективнее решать  задачи, стоящие перед муниципальным образованием, в сфере управления муниципальным имуще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Сроки реализ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- 201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: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эффективной структуры собственности и системы управления имуществом, позволяющих обеспечить исполнение муниципальных функций, </w:t>
        <w:br/>
        <w:t xml:space="preserve">максимизировать пополнение доходной части бюджета поселения </w:t>
        <w:br/>
        <w:t xml:space="preserve">и оптимизировать  расходы бюджета на содержание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1. Управление муниципальным имуще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в предусмотренном законом порядке полномочий по решению вопросов местного знач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программ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стижение цели и реализация задач Программы будет осуществляться путем выполнения  следующих мероприяти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1. Обеспечение выполнения плана поступлений доходов </w:t>
        <w:br/>
        <w:t>в бюджет посе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Мероприятие 2. Совершенствование системы учета муниципального </w:t>
        <w:br/>
        <w:t xml:space="preserve">имущества сельского поселения Салым, обеспечение полноты и достоверности </w:t>
        <w:br/>
        <w:t>информации в реестре муниципальной собственности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Оптимизация состава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Мероприятие 4. Контроль за обеспечением сохранности и целевого использования</w:t>
      </w:r>
      <w:r>
        <w:rPr>
          <w:sz w:val="26"/>
          <w:szCs w:val="26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 xml:space="preserve">Мероприятие 5. Защита имущественных интересов муниципального образования. 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Мероприятие 6. Обеспечение сохранности и целевого использования жилых помещений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Мероприятие 7. Техническая инвентаризация и паспортизация жилых помещений,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еречень мероприятий ведомственной целевой Программы с распределением финансирования и сроком выполнения представлен в приложении 2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Ожидаемые конечные, а также непосредственные результаты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жидаемые конечные, а также непосредственные результаты реализации </w:t>
        <w:br/>
        <w:t>Программы отраж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эффективности </w:t>
      </w:r>
      <w:r>
        <w:rPr>
          <w:bCs/>
          <w:sz w:val="26"/>
          <w:szCs w:val="26"/>
        </w:rPr>
        <w:t xml:space="preserve">реализации программных мероприятий </w:t>
      </w:r>
      <w:r>
        <w:rPr>
          <w:sz w:val="26"/>
          <w:szCs w:val="26"/>
        </w:rPr>
        <w:t xml:space="preserve">включает в себя оценку планируемой и фактической эффективности. Планируемая эффективность </w:t>
        <w:br/>
        <w:t xml:space="preserve">определяется на этапе разработки Программы, фактическая - в ходе и по итогам ее реализации. На основании оценки результатов эффективности производится </w:t>
        <w:br/>
        <w:t>корректировка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Механизм реализации ведомственной целевой 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Ответственные исполнители программных мероприятий обеспечивают </w:t>
        <w:br/>
        <w:t>доступность и открытость следующей информации: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 xml:space="preserve"> VI</w:t>
      </w:r>
      <w:r>
        <w:rPr>
          <w:sz w:val="26"/>
          <w:szCs w:val="26"/>
        </w:rPr>
        <w:t>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ероприятий Программы осуществляется </w:t>
        <w:br/>
        <w:t xml:space="preserve">в пределах средств, утвержденных решением Совета депутатов о бюджете на очередной финансовый год и плановый период,  </w:t>
        <w:br/>
        <w:t>в соответствии с приложением  2 к настояще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"/>
        <w:gridCol w:w="5099"/>
        <w:gridCol w:w="1600"/>
        <w:gridCol w:w="1460"/>
        <w:gridCol w:w="1420"/>
        <w:gridCol w:w="1480"/>
        <w:gridCol w:w="1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, а также непосредственные результаты реализации ведомственной целевой программы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ведомствен-ной целевой программ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объекты </w:t>
            </w:r>
            <w:r>
              <w:rPr>
                <w:b/>
                <w:bCs/>
              </w:rPr>
              <w:t xml:space="preserve">инфраструктуры,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объекты </w:t>
            </w:r>
            <w:r>
              <w:rPr>
                <w:b/>
                <w:bCs/>
              </w:rPr>
              <w:t>инфраструктуры (шт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технических планов на бесхозяйные </w:t>
            </w:r>
            <w:r>
              <w:rPr>
                <w:b/>
                <w:bCs/>
              </w:rPr>
              <w:t>жилые</w:t>
            </w:r>
            <w:r>
              <w:rPr/>
              <w:t xml:space="preserve"> объекты,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хозяйные </w:t>
            </w:r>
            <w:r>
              <w:rPr>
                <w:b/>
                <w:bCs/>
              </w:rPr>
              <w:t xml:space="preserve">жилые </w:t>
            </w:r>
            <w:r>
              <w:rPr/>
              <w:t>объекты, (шт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бесхозяйных объектов </w:t>
            </w:r>
            <w:r>
              <w:rPr>
                <w:b/>
                <w:bCs/>
              </w:rPr>
              <w:t>инфраструктуры,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кадастровый учет бесхозяйных</w:t>
            </w:r>
            <w:r>
              <w:rPr>
                <w:b/>
                <w:bCs/>
              </w:rPr>
              <w:t xml:space="preserve"> жилых</w:t>
            </w:r>
            <w:r>
              <w:rPr/>
              <w:t xml:space="preserve"> объектов, 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960"/>
        <w:gridCol w:w="960"/>
        <w:gridCol w:w="4510"/>
        <w:gridCol w:w="1020"/>
        <w:gridCol w:w="989"/>
        <w:gridCol w:w="1452"/>
        <w:gridCol w:w="1423"/>
        <w:gridCol w:w="1469"/>
        <w:gridCol w:w="23"/>
        <w:gridCol w:w="1357"/>
      </w:tblGrid>
      <w:tr>
        <w:trPr>
          <w:trHeight w:val="235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13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61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трат на реализацию (тыс.руб.)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г)</w:t>
            </w:r>
          </w:p>
        </w:tc>
      </w:tr>
      <w:tr>
        <w:trPr>
          <w:trHeight w:val="967" w:hRule="atLeast"/>
        </w:trPr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тыс.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тыс.руб.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документов для постановки бесхозяйных объектов на кадастровый уч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4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на бесхозяйные объекты инфраструктуры и постановка на кадастровый учет, в том числе :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энергетики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1726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1726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теплоснабжения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97,1836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7,7236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7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водоснабжения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1,198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2,638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ые сети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7,2866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9,7466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77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1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691,841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66,28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технических планов на бесхозяйные объекты (жилые) и постановка на кадастровый учет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6,875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6,875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 1.2)</w:t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16,875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16,8750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и о наличии либо отсутствии зарегистрированного права собственности на объект  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(1.3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49,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7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657,9062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55,406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,0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 (веб)1"/>
    <w:basedOn w:val="Normal"/>
    <w:qFormat/>
    <w:pPr>
      <w:spacing w:before="0" w:after="45"/>
      <w:ind w:firstLine="300"/>
    </w:pPr>
    <w:rPr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2:00Z</dcterms:created>
  <dc:creator>User</dc:creator>
  <dc:description/>
  <cp:keywords/>
  <dc:language>en-US</dc:language>
  <cp:lastModifiedBy>RePack by Diakov</cp:lastModifiedBy>
  <cp:lastPrinted>2015-07-03T13:42:00Z</cp:lastPrinted>
  <dcterms:modified xsi:type="dcterms:W3CDTF">2015-08-03T09:23:00Z</dcterms:modified>
  <cp:revision>13</cp:revision>
  <dc:subject/>
  <dc:title>Утверждаю</dc:title>
</cp:coreProperties>
</file>