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 2017 года                                                                                               №__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 Салым, утвержд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Салым от 26.01.2012 № 284</w:t>
      </w:r>
    </w:p>
    <w:p>
      <w:pPr>
        <w:pStyle w:val="Normal"/>
        <w:rPr/>
      </w:pPr>
      <w:r>
        <w:rPr>
          <w:sz w:val="26"/>
          <w:szCs w:val="26"/>
        </w:rPr>
        <w:t xml:space="preserve">(в редакции решений от 26.03.2015 №116, от 28.05.20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31, от 24.02.2016 №186, от 23.06.2016 №21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16 №212, от 23.08.2016 № 22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Руководствуясь Градостроительным кодексом Российской Федерации, Уставом сельского поселения Салым,  Совет поселения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статье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«5</w:t>
      </w:r>
      <w:r>
        <w:rPr>
          <w:sz w:val="26"/>
          <w:szCs w:val="26"/>
        </w:rPr>
        <w:t>)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ункте 7 слова «</w:t>
      </w:r>
      <w:r>
        <w:rPr>
          <w:iCs/>
          <w:sz w:val="26"/>
          <w:szCs w:val="26"/>
        </w:rPr>
        <w:t xml:space="preserve">подготавливаемый в составе проекта межевания территории или в виде отдельного документа </w:t>
      </w:r>
      <w:r>
        <w:rPr>
          <w:sz w:val="26"/>
          <w:szCs w:val="26"/>
        </w:rPr>
        <w:t>и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пункт 16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6) 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2 статьи 4 дополнить пунктом 1.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 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 При подготовке документации по планировке территории может осуществляться разработка проекта планировки территории, проекта межевания территори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 первое предложение части 1 статьи 12 </w:t>
      </w:r>
      <w:r>
        <w:rPr>
          <w:sz w:val="26"/>
          <w:szCs w:val="26"/>
        </w:rPr>
        <w:t>дополнить словами «, за исключением случаев, указанных в части 1.1 статьи 45 Градостроитель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части 7 статьи 1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 абзаце первом слова «могут включать» заменить словом «включают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в части 3 статьи 32 слово «договора» заменить словами «договора подряда на подготовку проектной документации»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части 3 статьи 33 слова «или заказчиком» заменить словами «, техническим заказчиком, лицом, ответственным за эксплуатацию здания, сооружения, или региональным оператором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 xml:space="preserve">       Н.В. Ахметзянова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6-02-24T15:51:00Z</cp:lastPrinted>
  <dcterms:modified xsi:type="dcterms:W3CDTF">2017-10-17T12:02:00Z</dcterms:modified>
  <cp:revision>64</cp:revision>
  <dc:subject/>
  <dc:title>О назначении публичных слушаний </dc:title>
</cp:coreProperties>
</file>