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января 2020 года                                                                                                     №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поселения Сал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02.2018 № 3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4.06.1998 № 89-ФЗ «Об отходах производства и потребления», Федеральным законом от 10.12.1995 № 196-ФЗ «О безопасности дорожного движения»,</w:t>
      </w: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учитывая результаты публичных слушаний от 26.12.2019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,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Главу 2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ЛАВА 2. ОСНОВНЫЕ ТЕРМИНЫ И ОПРЕД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Благоустройство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еятельность по реализации комплекса мероприятий, установленного настоящими правилами благоустройства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 Салым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Комфортная городская сред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поселения и определяющих комфортность проживания на этой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Капитальный ремонт дорожного покрыт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щественные простран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это территории поселе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spacing w:lineRule="auto" w:line="240" w:before="0" w:after="0"/>
        <w:ind w:right="27" w:firstLine="709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ъекты благоустройства территори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поселения, на которых осуществляется деятельность по благоустройству, в том числе площадки отдыха, открытые функционально-планировочные образования общественных центров, дворы, квартал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водные объекты и гидротехнические сооружения, природные комплексы, особо охраняемые природные территории, эксплуатируемые кровли и озелененные участки крыш, линейные объекты дорожной сети, объекты ландшафтной архитектуры, други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оезд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рога, примыкающая к проезжим частям жилых и центральных улиц, разворотным площад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оект благоустрой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Развитие объекта благоустройств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Содержание объекта благоустрой</w:t>
      </w:r>
      <w:r>
        <w:rPr>
          <w:rFonts w:eastAsia="Batang;바탕" w:cs="Times New Roman" w:ascii="Times New Roman" w:hAnsi="Times New Roman"/>
          <w:sz w:val="26"/>
          <w:szCs w:val="26"/>
        </w:rPr>
        <w:t>ства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Твердое покрыти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орожное покрытие в составе дорожных оде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Уборка территорий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Улица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и пешеходов полоса земли, либо поверхность искусственного сооружения, находящаяся в пределах поселения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Элементы благоустро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Бордюрный пандус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Восстановительная стоимость зеленых насаждений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енежная форма возмещения стоимости зеленых насаждений, подлежащих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Газон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ок земли в пределах границ поселения, преимущественно занятый естественно произрастающей или засеянной травянистой растительностью (дерновым покровом), прилегающий к различным видам покрытий и (или) огороженный бордюрным кам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К газону также приравниваются участки, на которых травянистая растительность частично или полностью утрачена, но должна и может быть восстановлена для возвращения данному участку функции га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Зеленые насажде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дикорастущие и искусственно посаженные деревья и кустарники, а также травяной покров и созданные газоны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Лесные территори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лесов, находящиеся в пределах границ муниципального образования сельское поселение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общего пользова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, используемые для рекреации всего населения города (скверы, парки, парки культуры и отдыха, мемориальные комплексы, скверы, бульвары, улицы и транспортные магистрали, набережные, лесопа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ограниченного пользова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в пределах жилой, гражданской, промышленной застройки, организаций обслуживания населения, учреждений здравоохранения, науки, образования, рассчитанные на пользование отдельными группами населения, санитарно-защитные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зелененные территории специального назначен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ерритории питомников, цветочно-оранжерейные хозяйства, выставки, ботанические, дендрологические и зоологические сады, кладбища, территории, подпадающие под действие Федерального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Batang;바탕" w:cs="Times New Roman" w:ascii="Times New Roman" w:hAnsi="Times New Roman"/>
          <w:sz w:val="26"/>
          <w:szCs w:val="26"/>
        </w:rPr>
        <w:t xml:space="preserve"> от 14.03.1995 N 33-ФЗ "Об особо охраняемых природных территор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Оборудование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будки, остановки, столбы, урны, заб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S106"/>
          <w:rFonts w:cs="Times New Roman" w:ascii="Times New Roman" w:hAnsi="Times New Roman"/>
          <w:b/>
          <w:color w:val="000000"/>
          <w:sz w:val="26"/>
          <w:szCs w:val="26"/>
        </w:rPr>
        <w:t>Отходы производства и потреб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 89-ФЗ «Об отходах производства и потребления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онтейнерная площадка</w:t>
      </w:r>
      <w:r>
        <w:rPr>
          <w:sz w:val="26"/>
          <w:szCs w:val="26"/>
        </w:rPr>
        <w:t xml:space="preserve"> - место (площадка) накопления твердых коммунальных отходов, </w:t>
      </w:r>
      <w:bookmarkStart w:id="0" w:name="mark"/>
      <w:bookmarkEnd w:id="0"/>
      <w:r>
        <w:rPr>
          <w:sz w:val="26"/>
          <w:szCs w:val="26"/>
        </w:rPr>
        <w:t>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Крупногабаритные отходы</w:t>
      </w:r>
      <w:r>
        <w:rPr>
          <w:sz w:val="26"/>
          <w:szCs w:val="26"/>
        </w:rPr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зоны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м остановок наземного общественного транспорта, высокой концентрацией объектов обслуживания, памятников истории и культуры, рекреаций и т.п., высокой суммарной плотностью пешеходных потоков. Пешеходные зоны могут формироваться на пешеходных улицах, пешеходных частях площад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улицы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исторически сложившиеся связи между различными территориями и микрорайонами поселения, закрытые для транспортного сообщения и приспособленные для пешеходного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ешеходные части площади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участки и пространства площади, предназначенные для пешеходного движения, могут быть представлены всей территорией площади (представительские и мемориальные) или ее частью (приобъект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Придомовая территория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прилегающая к многоквартирному жилому дому территория, включающая в себя элементы озеленения и благоустройства (проезды, автостоянки, тротуары, детские игровые и спортивные, хозяйственные площадки, малые архитектурные формы, зеленые зоны), иные предназначенные для обслуживания, эксплуатации и благоустройства данного дома объекты в границах земельного участка с расположенным на нем многоквартирным домом, границы которого определены на основании данных государственного кадастрового учета, или земельный участок, границы которого определены по результатам меж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Разукомплектованное транспортное средство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транспортное средство, у которого отсутствуют основные узлы и агрегаты, кузовные детали, стекла и колеса, а также подверженное глубокой корро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Твердые</w:t>
      </w:r>
      <w:r>
        <w:rPr>
          <w:rStyle w:val="S106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альные</w:t>
      </w:r>
      <w:r>
        <w:rPr>
          <w:rStyle w:val="S106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</w:rPr>
        <w:t>отхо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твердым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коммунальным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отх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Уборка территорий (санитарная очистка)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9.6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6.3.</w:t>
        <w:tab/>
        <w:t>На территории сельского поселения, в т.ч. на площадях зеленых насаждений и придомовых территориях 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ить и лежать на газонах и в молодых лесных пос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бивать палатки и разводить кост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орять газоны, цветники, дорожки и водо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ить скульптуры, скамейки, огр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мойку автотранспортного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ти ск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вать растительную землю, песок и производить другие раско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транспортные средства, препятствующие механизированной уборке территории, проходу пешеходов и проезду транспортных средств, специальной техники и транспортных средств специальных служ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6">
    <w:name w:val="s_10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CDBF223D257B0D4665B4DFE4F102E1D8AAE7BAE5A46DB55EDAFF01C6BO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3:00Z</dcterms:created>
  <dc:creator>RePack by Diakov</dc:creator>
  <dc:description/>
  <dc:language>en-US</dc:language>
  <cp:lastModifiedBy>Кусков Андрей Сергеевич</cp:lastModifiedBy>
  <cp:lastPrinted>2019-12-11T14:57:00Z</cp:lastPrinted>
  <dcterms:modified xsi:type="dcterms:W3CDTF">2020-02-04T11:03:00Z</dcterms:modified>
  <cp:revision>2</cp:revision>
  <dc:subject/>
  <dc:title/>
</cp:coreProperties>
</file>