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5 августа 2017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11 ноября 2016 года № 192-п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Салым»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в редакции постановления от 25.04.2017 № 36-п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 соответствии со статьями 179, 179.3 Бюджетного кодекса Российской Федерации, в целях повышения эффективности реализации муниципальных программ</w:t>
      </w:r>
      <w:r>
        <w:rPr>
          <w:bCs/>
          <w:sz w:val="26"/>
          <w:szCs w:val="26"/>
        </w:rPr>
        <w:t xml:space="preserve"> и ведомственных целевых программ сельского поселения Салым, п о с т а н о в л я ю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3"/>
        </w:numPr>
        <w:ind w:left="0" w:firstLine="708"/>
        <w:jc w:val="both"/>
        <w:rPr/>
      </w:pPr>
      <w:r>
        <w:rPr>
          <w:bCs/>
          <w:sz w:val="26"/>
          <w:szCs w:val="26"/>
        </w:rPr>
        <w:t xml:space="preserve">В Приложение 1 к постановлению </w:t>
      </w:r>
      <w:r>
        <w:rPr>
          <w:sz w:val="26"/>
          <w:szCs w:val="26"/>
        </w:rPr>
        <w:t>администрации сельского поселения Салым от 11 ноября 2016 года № 192-п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Салым» внести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autoSpaceDE w:val="false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Пункт 2.7 раздела 2 изложить в следующи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ourier New"/>
          <w:sz w:val="26"/>
          <w:szCs w:val="26"/>
        </w:rPr>
        <w:t xml:space="preserve">«2.7. В случаях, когда реализация мероприятий муниципальной программы осуществляется в рамках проектного портфеля: общие положения, требования </w:t>
        <w:br/>
        <w:t>к содержанию муниципальных программ (паспорт, содержание, структура, форма приложений, отчет) должны соответствовать порядкам, требованиям и срокам, установленным федеральным законодательством, законодательством Ханты-Мансийского автономного округа - Югры. Формирование муниципальной программы, утверждение, управление и контроль за реализацией муниципальной программы осуществляются в соответствии с методическими рекомендациями утвержденными Приказами Министерств Российской Федерации.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раздел 5 дополнить пунктом 5.2. следующего содержания: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«5.2. При наступлении условий, установленных пунктом 2.7 раздела 2, оценка на предмет соответствия Порядку не осуществляется.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autoSpaceDE w:val="false"/>
        <w:jc w:val="both"/>
        <w:rPr/>
      </w:pPr>
      <w:r>
        <w:rPr>
          <w:rFonts w:eastAsia="Courier New"/>
          <w:sz w:val="26"/>
          <w:szCs w:val="26"/>
        </w:rPr>
        <w:t>пункт 8.9 раздела 8 изложить в следующи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ourier New"/>
          <w:sz w:val="26"/>
          <w:szCs w:val="26"/>
        </w:rPr>
        <w:t>«8.9. По итогам реализации муниципальной программы специалист администрации поселения по экономической работе ежегодно разрабатывает сводный годовой доклад о ходе реализации и оценке эффективности муниципальных программ (далее – сводный годовой доклад). Сводный годовой доклад до 1 июня текущего года размещается на официальном сайте органов местного самоуправления сельского поселения Салым в разделе «Ведомственные целевые программы»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Style16"/>
        <w:ind w:left="0" w:firstLine="708"/>
        <w:jc w:val="both"/>
        <w:rPr>
          <w:rFonts w:eastAsia="Courier New"/>
          <w:bCs/>
          <w:sz w:val="26"/>
          <w:szCs w:val="26"/>
        </w:rPr>
      </w:pPr>
      <w:r>
        <w:rPr>
          <w:rFonts w:eastAsia="Courier New"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bCs/>
          <w:sz w:val="26"/>
          <w:szCs w:val="26"/>
        </w:rPr>
        <w:t>бюллетене «Салымский вестник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ступает в силу после официального опубликования (обнародования).</w:t>
      </w: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 xml:space="preserve">             </w:t>
        <w:tab/>
        <w:t>Н.В.Ахметзян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0"/>
      <w:ind w:left="709" w:hanging="0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48:00Z</dcterms:created>
  <dc:creator>RePack by Diakov</dc:creator>
  <dc:description/>
  <dc:language>en-US</dc:language>
  <cp:lastModifiedBy>Кусков Андрей Сергеевич</cp:lastModifiedBy>
  <cp:lastPrinted>2017-08-17T18:26:00Z</cp:lastPrinted>
  <dcterms:modified xsi:type="dcterms:W3CDTF">2017-08-29T04:48:00Z</dcterms:modified>
  <cp:revision>2</cp:revision>
  <dc:subject/>
  <dc:title/>
</cp:coreProperties>
</file>