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программ</w:t>
      </w:r>
      <w:r>
        <w:rPr>
          <w:bCs/>
          <w:sz w:val="26"/>
          <w:szCs w:val="26"/>
        </w:rPr>
        <w:t xml:space="preserve"> и ведомственных целевых программ сельского поселения Салым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1 к постановлению </w:t>
      </w:r>
      <w:r>
        <w:rPr>
          <w:sz w:val="26"/>
          <w:szCs w:val="26"/>
        </w:rPr>
        <w:t>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 внести следующие изменения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а</w:t>
      </w:r>
      <w:r>
        <w:rPr>
          <w:rFonts w:eastAsia="Courier New"/>
          <w:sz w:val="26"/>
          <w:szCs w:val="26"/>
        </w:rPr>
        <w:t>бзац девятый подпункта 2.4.3 пункта 2.4 раздела 2 исключить;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4.3 раздела 4 исключить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дпункт 6.2.1 пункта 6.2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ourier New"/>
          <w:sz w:val="26"/>
          <w:szCs w:val="26"/>
        </w:rPr>
        <w:tab/>
        <w:t>«6.2.1.</w:t>
      </w:r>
      <w:r>
        <w:rPr/>
        <w:t xml:space="preserve"> </w:t>
      </w:r>
      <w:r>
        <w:rPr>
          <w:sz w:val="26"/>
          <w:szCs w:val="26"/>
        </w:rPr>
        <w:t xml:space="preserve">Внесение соответствующих изменений в </w:t>
      </w:r>
      <w:r>
        <w:rPr>
          <w:rFonts w:eastAsia="Courier New"/>
          <w:sz w:val="26"/>
          <w:szCs w:val="26"/>
        </w:rPr>
        <w:t>утвержденную</w:t>
      </w:r>
      <w:r>
        <w:rPr>
          <w:sz w:val="26"/>
          <w:szCs w:val="26"/>
        </w:rPr>
        <w:t xml:space="preserve"> муниципальную программу осуществляется в случае</w:t>
      </w:r>
      <w:r>
        <w:rPr>
          <w:rFonts w:eastAsia="Courier New"/>
          <w:sz w:val="26"/>
          <w:szCs w:val="26"/>
        </w:rPr>
        <w:t xml:space="preserve"> внесения изменений в правовые акты Российской Федерации, Ханты-Мансийского автономного округа - Югры, органа местного </w:t>
        <w:br/>
        <w:t xml:space="preserve">самоуправления сельского поселения Салым, по результатам ежегодной оценки </w:t>
        <w:br/>
        <w:t xml:space="preserve">эффективности муниципальной программы, изменения методики расчета целевых </w:t>
        <w:br/>
        <w:t xml:space="preserve">показателей и объемов финансового обеспечения на реализацию муниципальной </w:t>
        <w:br/>
        <w:t>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ри необходимости изменению подле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наименование муниципальной программы, подпрограммы, исполнителей, </w:t>
        <w:b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наименование целей, задач, мероприятий, целевых показателей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значение </w:t>
      </w:r>
      <w:r>
        <w:rPr>
          <w:rFonts w:eastAsia="Courier New"/>
          <w:sz w:val="26"/>
          <w:szCs w:val="26"/>
        </w:rPr>
        <w:t>целевых показателей.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>пункт 7.3. раздела 7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7.3. Закупка товара, работы, услуги для обеспечения муниципальных нужд осуществляется 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</w:t>
        <w:br/>
        <w:t xml:space="preserve">государственных и муниципальных нужд». Закупка начинается с определения </w:t>
        <w:br/>
        <w:t xml:space="preserve">поставщика (подрядчика, исполнителя) и завершается исполнением обязательств </w:t>
        <w:br/>
        <w:t xml:space="preserve">сторонами муниципального контракта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</w:t>
        <w:br/>
        <w:t xml:space="preserve">с заключения муниципального контракта и завершается исполнением обязательств сторонами муниципального контракта. Муниципальные контракты, предметами </w:t>
        <w:br/>
        <w:t xml:space="preserve">которых являются поставка товаров,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пределах средств, предусмотренных на соответствующие цели муниципальными программами </w:t>
        <w:br/>
        <w:t>сельского поселения Салым.»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дпункт 8.1.7. пункта 8.1. раздела 8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8.1.7. Разрабатывают и утверждают комплексный план по реализации основных мероприятий муниципальной программы по форме согласно таблице 4.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1:00Z</dcterms:created>
  <dc:creator>RePack by Diakov</dc:creator>
  <dc:description/>
  <dc:language>en-US</dc:language>
  <cp:lastModifiedBy>Кусков Андрей Сергеевич</cp:lastModifiedBy>
  <cp:lastPrinted>2017-04-27T09:35:00Z</cp:lastPrinted>
  <dcterms:modified xsi:type="dcterms:W3CDTF">2017-05-30T10:11:00Z</dcterms:modified>
  <cp:revision>2</cp:revision>
  <dc:subject/>
  <dc:title/>
</cp:coreProperties>
</file>