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 апреля  2016 года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6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рядок и нормы расходования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денежных средств на осуществление  отдельных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материально-техническому и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му обеспечению деятельности орган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6"/>
          <w:szCs w:val="26"/>
        </w:rPr>
        <w:t xml:space="preserve">местного самоуправления сельского поселения Салым,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ные решением Совета депутатов сельского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Салым от 24 апреля 2013 года № 39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и экономного расходования денежных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Салым, Совет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порядок и нормы расходования денежных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  сельского поселения Салым, утвержденные решением Совета депутатов сельского поселения Салым от 24 апреля 2013 года №398 «О порядке и нормах расходования денежных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  сельского поселения Салым» внести 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6.3. части 6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3. Нормы расходов, связанных с приобретением продуктов питания для лиц, участвующих в мероприятиях, проводимых с участием органов местного самоуправл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3544"/>
      </w:tblGrid>
      <w:tr>
        <w:trPr>
          <w:trHeight w:val="3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,тыс.руб.</w:t>
            </w:r>
          </w:p>
        </w:tc>
      </w:tr>
      <w:tr>
        <w:trPr>
          <w:trHeight w:val="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фе, чая, напитков</w:t>
              <w:br/>
              <w:t>(питьевая вода, молоко, сливки),</w:t>
              <w:br/>
              <w:t xml:space="preserve">кондитерских изделий (печенье, бутерброды, конфеты), фруктов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,0 в меся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 (обнародования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Н.В.Ахметзянова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Style16">
    <w:name w:val="Основной текст_"/>
    <w:qFormat/>
    <w:rPr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3:00Z</dcterms:created>
  <dc:creator>Мартысевич Л.П.</dc:creator>
  <dc:description/>
  <cp:keywords/>
  <dc:language>en-US</dc:language>
  <cp:lastModifiedBy>Кусков Андрей Сергеевич</cp:lastModifiedBy>
  <cp:lastPrinted>2016-04-12T10:01:00Z</cp:lastPrinted>
  <dcterms:modified xsi:type="dcterms:W3CDTF">2016-04-21T11:53:00Z</dcterms:modified>
  <cp:revision>2</cp:revision>
  <dc:subject/>
  <dc:title/>
</cp:coreProperties>
</file>