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 марта 2020 года                                                                                                    №__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риложение 1 к решению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вета депутатов сельского поселения Салым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29 марта 2012 года № 298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ложения о порядке управления и распоряжения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ым жилищным фондом сельского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еления Салым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12.2019 № 473-ФЗ                            «О внесении изменений в Жилищный кодекс Российской Федерации и Федеральный закон «О Фонде содействия реформированию жилищно-коммунального хозяйства» в части переселения граждан из аварийного жилищного фонда», Совет депутатов сельского поселения Салым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hd w:fill="FFFFFF" w:val="clear"/>
        <w:tabs>
          <w:tab w:val="clear" w:pos="708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ложение 1 к решению Совета депутатов сельского поселения Салым от 29 марта 2012 года № 298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порядке управления и распоряжения муниципальным жилищным фондом сельского поселения Салым»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HTML1"/>
        <w:shd w:fill="FFFFFF" w:val="clear"/>
        <w:tabs>
          <w:tab w:val="clear" w:pos="708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абзац тринадцатый пункта 2.3  раздела 2  изложить в следующей редакции:</w:t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ние в установленно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12144695/entry/100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рядк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жилых помещений муниципального 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>и частного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жилищного фонда непригодными для проживания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>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одпункт 4.3.2 пункта 4.3 раздела 4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3.2. Специализированный (маневренный) жилищный фонд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ые помещения маневренного фонда предоставляются гражданам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иным гражданам в случаях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кет документов предоставляется специалисту по учету и распределению жилья Администрации сельского поселения Салым. Сведения о составе семьи с приложением документов, а также заключение о наличии или отсутствии оснований для предоставления маневренного жилого помещения специалист направляет для рассмотрения в Жилищную комиссию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рекомендованного решения Жилищной комиссии о предоставлении жилого помещения в маневренном фонде, решение о предоставлении жилого помещения оформляется распоряжением Администрации сельского поселения. Проект распоряжения Администрации сельского поселения о предоставлении жилого помещения маневренного фонда готовит специалист по учету и распределению жиль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распоряжения Администрации сельского поселения о предоставлении жилого помещения маневренного фонда специалист в установленном порядке готовит договор найма жилого помещения маневренного фонда на период и условиях, установленных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Основанием освобождения жилого помещения является истечение срока, на который заключен договор найма жилого помещения маневренного фонд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ешение вступает в силу после официального опубликования (обнародова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 Н.В.Ахметзян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Pta"/>
        <w:shd w:fill="FFFFFF" w:val="clear"/>
        <w:spacing w:lineRule="exact" w:line="240" w:before="0" w:after="0"/>
        <w:jc w:val="center"/>
        <w:rPr>
          <w:rStyle w:val="Pta0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Pta"/>
        <w:shd w:fill="FFFFFF" w:val="clear"/>
        <w:spacing w:lineRule="exact" w:line="240" w:before="0" w:after="0"/>
        <w:jc w:val="center"/>
        <w:rPr>
          <w:rStyle w:val="Pta0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ta"/>
        <w:shd w:fill="FFFFFF" w:val="clear"/>
        <w:spacing w:lineRule="exact" w:line="240" w:before="0" w:after="0"/>
        <w:jc w:val="center"/>
        <w:rPr>
          <w:rStyle w:val="Pta0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ta"/>
        <w:shd w:fill="FFFFFF" w:val="clear"/>
        <w:spacing w:lineRule="exact" w:line="240" w:before="0" w:after="0"/>
        <w:jc w:val="center"/>
        <w:rPr>
          <w:rStyle w:val="Pta0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ta"/>
        <w:shd w:fill="FFFFFF" w:val="clear"/>
        <w:spacing w:lineRule="exact" w:line="240" w:before="0" w:after="0"/>
        <w:jc w:val="center"/>
        <w:rPr>
          <w:rStyle w:val="Pta0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ta"/>
        <w:shd w:fill="FFFFFF" w:val="clear"/>
        <w:spacing w:lineRule="exact" w:line="240" w:before="0" w:after="0"/>
        <w:jc w:val="center"/>
        <w:rPr>
          <w:rStyle w:val="Pta0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ta"/>
        <w:shd w:fill="FFFFFF" w:val="clear"/>
        <w:spacing w:lineRule="exact" w:line="240" w:before="0" w:after="0"/>
        <w:jc w:val="center"/>
        <w:rPr>
          <w:rStyle w:val="Pta0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ta"/>
        <w:shd w:fill="FFFFFF" w:val="clear"/>
        <w:spacing w:lineRule="exact" w:line="240" w:before="0" w:after="0"/>
        <w:jc w:val="center"/>
        <w:rPr>
          <w:rStyle w:val="Pta0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ta"/>
        <w:shd w:fill="FFFFFF" w:val="clear"/>
        <w:spacing w:lineRule="exact" w:line="240" w:before="0" w:after="0"/>
        <w:jc w:val="center"/>
        <w:rPr>
          <w:rStyle w:val="Pta0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ta"/>
        <w:shd w:fill="FFFFFF" w:val="clear"/>
        <w:spacing w:lineRule="exact" w:line="240" w:before="0" w:after="0"/>
        <w:jc w:val="center"/>
        <w:rPr>
          <w:rStyle w:val="Pta0"/>
          <w:b/>
          <w:b/>
          <w:color w:val="000000"/>
          <w:sz w:val="26"/>
          <w:szCs w:val="26"/>
        </w:rPr>
      </w:pPr>
      <w:r>
        <w:rPr>
          <w:rStyle w:val="Pta0"/>
          <w:b/>
          <w:color w:val="000000"/>
          <w:sz w:val="26"/>
          <w:szCs w:val="26"/>
        </w:rPr>
        <w:t>Пояснительная записка</w:t>
      </w:r>
    </w:p>
    <w:p>
      <w:pPr>
        <w:pStyle w:val="Pta"/>
        <w:shd w:fill="FFFFFF" w:val="clear"/>
        <w:spacing w:lineRule="exact" w:line="240" w:before="0" w:after="0"/>
        <w:jc w:val="center"/>
        <w:rPr>
          <w:rStyle w:val="Pta0"/>
          <w:b/>
          <w:b/>
          <w:color w:val="000000"/>
          <w:sz w:val="26"/>
          <w:szCs w:val="26"/>
        </w:rPr>
      </w:pPr>
      <w:r>
        <w:rPr/>
      </w:r>
    </w:p>
    <w:p>
      <w:pPr>
        <w:pStyle w:val="Pta00000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создания новых механизмов переселения граждан из непригодного для проживания жилищного фонда, обеспечивающих соблюдение их жилищных прав, установленных законодательством Российской Федерации, 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Указом</w:t>
        </w:r>
      </w:hyperlink>
      <w:r>
        <w:rPr>
          <w:color w:val="000000"/>
          <w:sz w:val="26"/>
          <w:szCs w:val="26"/>
        </w:rPr>
        <w:t xml:space="preserve"> Президента Российской Федерации от 7 мая 2018 года №204   «О национальных целях и стратегических задачах развития Российской Федерации на период до 2024 года»,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 xml:space="preserve">ом от 27.12.2019   №473-ФЗ «О внесении изменений в Жилищный кодекс Российской Федерации и Федеральный закон «О Фонде содействия реформированию жилищно-коммунального хозяйства» в части переселения граждан из аварийного жилищного фонда» </w:t>
      </w:r>
      <w:r>
        <w:rPr>
          <w:bCs/>
          <w:color w:val="000000"/>
          <w:sz w:val="26"/>
          <w:szCs w:val="26"/>
        </w:rPr>
        <w:t>установлены дополнительные меры поддержки граждан, переселяемых из аварийного жилищного фонда.</w:t>
      </w:r>
    </w:p>
    <w:p>
      <w:pPr>
        <w:pStyle w:val="Pta000003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К полномочиям органов местного самоуправления в сфере жилищных отношений относится в том числе, 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 (п.8 ст.14 ЖК РФ).</w:t>
      </w:r>
    </w:p>
    <w:p>
      <w:pPr>
        <w:pStyle w:val="Pta00000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в ст.95 Жилищного кодекса РФ внесены изменения.</w:t>
      </w:r>
    </w:p>
    <w:p>
      <w:pPr>
        <w:pStyle w:val="Pta00000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ам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, предоставляются жилые помещения маневренного фонда, предназначенные для временного проживания (п.3.1).</w:t>
      </w:r>
    </w:p>
    <w:p>
      <w:pPr>
        <w:pStyle w:val="Pta00000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водится требование о включении в размер возмещения за изымаемое жилое помещение рыночной стоимости земельного участка, на котором расположен многоквартирный дом.</w:t>
      </w:r>
    </w:p>
    <w:p>
      <w:pPr>
        <w:pStyle w:val="Pta00000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ности, в ст.32 ЖК РФ  предусмотрено, что при определении размера возмещения за жилое помещение в него включаются рыночная стоимость жилого помещения, рыночная стоимость общего имущества в многоквартирном доме, в том числе рыночная стоимость земельного участка, на котором расположен многоквартирный дом, с учетом его доли в праве общей собственности на такое имущество, а также все убытки, причиненные собственнику жилого помещения его изъятием.</w:t>
      </w:r>
    </w:p>
    <w:p>
      <w:pPr>
        <w:pStyle w:val="Pta00000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, которые приобрели право собственности на жилое помещение в многоквартирном доме после признания его в установленном порядке аварийным и подлежащим сносу или реконструкции, за исключением граждан, право собственности у которых в отношении таких жилых помещений возникло в порядке наследования, имеют право на выплату возмещения за изымаемое жилое помещение, рассчитанного в порядке, установленном частью 7 настоящей статьи, размер которого не может превышать стоимость приобретения ими такого жилого помещения, при этом положения частей 8 и 8.1 настоящей статьи в отношении таких граждан не применяются (ч.ч.7, 8.2 ст. 32 ЖК РФ).</w:t>
      </w:r>
    </w:p>
    <w:p>
      <w:pPr>
        <w:pStyle w:val="Pta000003"/>
        <w:shd w:fill="FFFFFF" w:val="clear"/>
        <w:spacing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этим данным проектом предлагается внести соответствующие изменения</w:t>
      </w:r>
      <w:r>
        <w:rPr>
          <w:bCs/>
          <w:color w:val="000000"/>
          <w:sz w:val="26"/>
          <w:szCs w:val="26"/>
        </w:rPr>
        <w:t xml:space="preserve"> в Положение о порядке управления и распоряжения муниципальным жилищным фондом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лномочия органов местного само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управления и распоряжения жилыми помещениям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жилищного фо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Администрация сельского поселения Салым, обладает полномочиями по управлению и распоряжению муниципальным жилищным фондом, от имени муниципального образования сельское поселение Салы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едет учет муниципального жилищн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ладеет, пользуется и распоряжается жилыми помещениями муниципального жилищного фонда в соответствии с действующим законодательством в порядке, определенном  решением Совета депутатов, иными нормативными  правовыми акт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- ведет в установленном порядке учет граждан в качестве нуждающихся в жилых помещениях, предоставляемых по договорам социального найм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- предоставляет в установленном порядке гражданам по договорам найма жилые помещения муниципального жилищного фонда, с учетом решения Жилищной  комиссии; 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решения о включении жилых помещений в специализированный жилищный фонд с отнесением такого помещения к определенному виду специализированных жилых помещений и исключении жилого помещения из указанного фонда, с учетом решения Жилищной  комиссии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ает наймодателем по договорам найма муниципального специализированного жилищного фонда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гласовывает переустройство и перепланировку жилых помещений; 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защиту прав муниципального образования в отношении муниципального жилищн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выступает стороной гражданско-правовых сделок по приобретению жилых помещений в собственность муниципального образования;</w:t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вает государственную регистрацию прав муниципальной собственности на жилые помещения;</w:t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вает техническую инвентаризацию и оценку муниципального жилого фонда;</w:t>
            </w:r>
          </w:p>
          <w:p>
            <w:pPr>
              <w:pStyle w:val="Style17"/>
              <w:ind w:firstLine="709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принимает решения о признании в установленном порядке жилых помещений муниципального жилого фонда непригодными для проживания;</w:t>
            </w:r>
          </w:p>
          <w:p>
            <w:pPr>
              <w:pStyle w:val="Style17"/>
              <w:ind w:firstLine="709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Style17"/>
              <w:ind w:firstLine="709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Style17"/>
              <w:ind w:firstLine="709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Style17"/>
              <w:ind w:firstLine="709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Style17"/>
              <w:ind w:firstLine="709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Style17"/>
              <w:ind w:firstLine="709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оставляет жилые помещения муниципального жилого фонда по договору социального найма, найма специализированного жилого помещения;</w:t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вает соблюдение порядка заселения и освобождения жилых помещений муниципального специализированного жилого фонда;</w:t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ет своевременное распределение освободившихся жилых помещений и заселение их гражда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осуществляет контроль за исполнением муниципальных правовых актов по вопросам управления и распоряжения муниципальным жилищным фон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- осуществляет иные полномочия, предусмотренные действующим законодательством и муниципальными правовыми актами. </w:t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имает в установленном порядке решение о переводе жилых помещений в нежилые и нежилых помещений в жилые помещени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ая комиссия является совещательным органом.  Положение о Жилищной комиссии и состав комиссии утверждается нормативным актом Администрации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лномочия органов местного само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управления и распоряжения жилыми помещениям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жилищного фон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Администрация сельского поселения Салым, обладает полномочиями по управлению и распоряжению муниципальным жилищным фондом, от имени муниципального образования сельское поселение Салы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едет учет муниципального жилищн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ладеет, пользуется и распоряжается жилыми помещениями муниципального жилищного фонда в соответствии с действующим законодательством в порядке, определенном  решением Совета депутатов, иными нормативными  правовыми акт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- ведет в установленном порядке учет граждан в качестве нуждающихся в жилых помещениях, предоставляемых по договорам социального найм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- предоставляет в установленном порядке гражданам по договорам найма жилые помещения муниципального жилищного фонда, с учетом решения Жилищной  комиссии; 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решения о включении жилых помещений в специализированный жилищный фонд с отнесением такого помещения к определенному виду специализированных жилых помещений и исключении жилого помещения из указанного фонда, с учетом решения Жилищной  комиссии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ает наймодателем по договорам найма муниципального специализированного жилищного фонда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гласовывает переустройство и перепланировку жилых помещений; 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защиту прав муниципального образования в отношении муниципального жилищн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выступает стороной гражданско-правовых сделок по приобретению жилых помещений в собственность муниципального образования;</w:t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вает государственную регистрацию прав муниципальной собственности на жилые помещения;</w:t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вает техническую инвентаризацию и оценку муниципального жилого фонда;</w:t>
            </w:r>
          </w:p>
          <w:p>
            <w:pPr>
              <w:pStyle w:val="Style17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признание в установленном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highlight w:val="yellow"/>
                <w:color w:val="000000"/>
              </w:rPr>
              <w:instrText xml:space="preserve"> HYPERLINK "https://internet.garant.ru/" \l "/document/12144695/entry/1000"</w:instrText>
            </w:r>
            <w:r>
              <w:rPr>
                <w:rStyle w:val="InternetLink"/>
                <w:sz w:val="24"/>
                <w:u w:val="none"/>
                <w:szCs w:val="24"/>
                <w:highlight w:val="yellow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highlight w:val="yellow"/>
                <w:u w:val="none"/>
              </w:rPr>
              <w:t>порядке</w:t>
            </w:r>
            <w:r>
              <w:rPr>
                <w:rStyle w:val="InternetLink"/>
                <w:sz w:val="24"/>
                <w:u w:val="none"/>
                <w:szCs w:val="24"/>
                <w:highlight w:val="yellow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жилых помещений муниципального </w:t>
            </w:r>
            <w:r>
              <w:rPr>
                <w:rStyle w:val="Emphasis"/>
                <w:i w:val="false"/>
                <w:color w:val="000000"/>
                <w:sz w:val="24"/>
                <w:szCs w:val="24"/>
                <w:highlight w:val="yellow"/>
              </w:rPr>
              <w:t>и частного</w:t>
            </w:r>
            <w:r>
              <w:rPr>
                <w:i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yellow"/>
              </w:rPr>
              <w:t>жилищного фонда непригодными для проживания</w:t>
            </w:r>
            <w:r>
              <w:rPr>
                <w:rStyle w:val="Emphasis"/>
                <w:i w:val="false"/>
                <w:color w:val="000000"/>
                <w:sz w:val="24"/>
                <w:szCs w:val="24"/>
                <w:highlight w:val="yellow"/>
              </w:rPr>
              <w:t>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</w:t>
            </w:r>
            <w:r>
              <w:rPr>
                <w:color w:val="000000"/>
                <w:sz w:val="24"/>
                <w:szCs w:val="24"/>
                <w:highlight w:val="yellow"/>
              </w:rPr>
              <w:t>;</w:t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оставляет жилые помещения муниципального жилого фонда по договору социального найма, найма специализированного жилого помещения;</w:t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вает соблюдение порядка заселения и освобождения жилых помещений муниципального специализированного жилого фонда;</w:t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ет своевременное распределение освободившихся жилых помещений и заселение их гражда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осуществляет контроль за исполнением муниципальных правовых актов по вопросам управления и распоряжения муниципальным жилищным фон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- осуществляет иные полномочия, предусмотренные действующим законодательством и муниципальными правовыми актами. </w:t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имает в установленном порядке решение о переводе жилых помещений в нежилые и нежилых помещений в жилые помещени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ая комиссия является совещательным органом.  Положение о Жилищной комиссии и состав комиссии утверждается нормативным актом Администрации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2. Специализированный (маневренный) жилищный фонд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 маневренного фонда предоставляются гражданам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до завершения капитального ремонта или реконструкции дома, в котором находятся жилые помещения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до завершения расчетов с гражданами, единственное жилое помещение которое стало непригодным для проживания в результате чрезвычайных обстоятельств, в порядке, предусмотренном настоящим Положением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Жилищным Кодексом РФ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проживающим в муниципальных жилых помещениях, чьи жилые помещения в установленном порядке признаны непригодными для постоянного проживания до предоставления жилого помещения по договору социального найма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состоящими на учете в качестве нуждающихся в жилых помещениях, оказавшимися в тяжелой жизненной ситуации и не имеющим иного жилого помещения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являющимися собственниками жилых помещений, чьи жилые помещения стали непригодными для проживания в результате пожара, не имеющими никакого жилого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предоставляется специалисту по учету и распределению жилья Администрации сельского поселения Салым. Сведения о составе семьи с приложением документов, а также заключение о наличии или отсутствии оснований для предоставления маневренного жилого помещения специалист направляет для рассмотрения в Жилищную комиссию Администрации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рекомендованного решения Жилищной комиссии о предоставлении жилого помещения в маневренном фонде, решение о предоставлении жилого помещения оформляется распоряжением Администрации сельского поселения. Проект распоряжения Администрации сельского поселения о предоставлении жилого помещения маневренного фонда готовит специалист по учету и распределению жиль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 Администрации сельского поселения о предоставлении жилого помещения маневренного фонда специалист в установленном порядке готовит договор найма жилого помещения маневренного фонда на период и условиях, установленных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анием освобождения жилого помещения является истечение срока, на который заключен договор найма жилого помещения маневренного фонд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2. Специализированный (маневренный) жилищный фонд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 маневренного фонда предоставляются гражданам: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 в связи с капитальным ремонтом или реконструкцией дома, в котором находятся жилые помещения, занимаемые ими по договорам социального найма;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 у которых единственные жилые помещения стали непригодными для проживания в результате чрезвычайных обстоятельств;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- иным гражданам в случаях, предусмотренных законодательств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предоставляется специалисту по учету и распределению жилья Администрации сельского поселения Салым. Сведения о составе семьи с приложением документов, а также заключение о наличии или отсутствии оснований для предоставления маневренного жилого помещения специалист направляет для рассмотрения в Жилищную комиссию Администрации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рекомендованного решения Жилищной комиссии о предоставлении жилого помещения в маневренном фонде, решение о предоставлении жилого помещения оформляется распоряжением Администрации сельского поселения. Проект распоряжения Администрации сельского поселения о предоставлении жилого помещения маневренного фонда готовит специалист по учету и распределению жиль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 Администрации сельского поселения о предоставлении жилого помещения маневренного фонда специалист в установленном порядке готовит договор найма жилого помещения маневренного фонда на период и условиях, установленных действующим законодательство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анием освобождения жилого помещения является истечение срока, на который заключен договор найма жилого помещения маневренного фонда.</w:t>
            </w:r>
          </w:p>
        </w:tc>
      </w:tr>
    </w:tbl>
    <w:p>
      <w:pPr>
        <w:pStyle w:val="Normal"/>
        <w:tabs>
          <w:tab w:val="clear" w:pos="708"/>
          <w:tab w:val="left" w:pos="36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ta0">
    <w:name w:val="pt-a0"/>
    <w:basedOn w:val="Style13"/>
    <w:qFormat/>
    <w:rPr/>
  </w:style>
  <w:style w:type="character" w:styleId="Pta0000000">
    <w:name w:val="pt-a0-000000"/>
    <w:basedOn w:val="Style13"/>
    <w:qFormat/>
    <w:rPr/>
  </w:style>
  <w:style w:type="character" w:styleId="Pta0000001">
    <w:name w:val="pt-a0-000001"/>
    <w:basedOn w:val="Style13"/>
    <w:qFormat/>
    <w:rPr/>
  </w:style>
  <w:style w:type="character" w:styleId="Pta0000004">
    <w:name w:val="pt-a0-000004"/>
    <w:basedOn w:val="Style13"/>
    <w:qFormat/>
    <w:rPr/>
  </w:style>
  <w:style w:type="character" w:styleId="Pta0000005">
    <w:name w:val="pt-a0-000005"/>
    <w:basedOn w:val="Style13"/>
    <w:qFormat/>
    <w:rPr/>
  </w:style>
  <w:style w:type="character" w:styleId="Pta0000006">
    <w:name w:val="pt-a0-000006"/>
    <w:basedOn w:val="Style13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a">
    <w:name w:val="pt-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3">
    <w:name w:val="pt-a-0000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a">
    <w:name w:val="pt-a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7">
    <w:name w:val="pt-a-0000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EE180245DA35F3429EB04A87CEB55D075C00252C27967787F2699E6908EBDE4182BF62E53954957BBFB9F121OEk2N" TargetMode="External"/><Relationship Id="rId3" Type="http://schemas.openxmlformats.org/officeDocument/2006/relationships/hyperlink" Target="consultantplus://offline/ref=34BC40FFF603F45D2BE79F6C5F8A517A7AE4529F49FD2021FDF8EB5DFB8543FA5A3908B42F1D546C4E42F9B998n668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00:00Z</dcterms:created>
  <dc:creator>koroleva</dc:creator>
  <dc:description/>
  <cp:keywords/>
  <dc:language>en-US</dc:language>
  <cp:lastModifiedBy>Кусков Андрей Сергеевич</cp:lastModifiedBy>
  <cp:lastPrinted>2020-02-03T11:37:00Z</cp:lastPrinted>
  <dcterms:modified xsi:type="dcterms:W3CDTF">2020-05-14T11:00:00Z</dcterms:modified>
  <cp:revision>2</cp:revision>
  <dc:subject/>
  <dc:title/>
</cp:coreProperties>
</file>