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0 апреля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 постановление администрации сельского поселения Салым от 23 апреля 2015 года № 48-п «Об оплате труд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акции постановления от 29.06.2015 № 83-п)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ей  144  Трудового  кодекса Российской Федерации,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нести  в постановление администрации сельского поселения Салым от 23 апреля 2015 года № 48-п «Об оплате труд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 следующие изменения:</w:t>
      </w:r>
    </w:p>
    <w:p>
      <w:pPr>
        <w:pStyle w:val="ConsPlusTitle"/>
        <w:widowControl/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1. В приложении 5 к постановлению:</w:t>
      </w:r>
    </w:p>
    <w:p>
      <w:pPr>
        <w:pStyle w:val="ConsPlusTitle"/>
        <w:widowControl/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1.1. Пункт 5.2. раздела 5 изложить в следующей редакции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"5.2. Единовременная выплата при предоставлении  ежегодного оплачиваемого отпуска устанавливается в размере одного фонда оплаты труда и выплачивается один раз в календарном году при уходе рабочего в ежегодный оплачиваемый отпуск"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дпункт 1.1.1 пункта 1.1 постановления распространяет свое действие на правоотношения, возникшие с 01 января 2016 года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поселения                                                                              Н.В.Ахметзянова</w:t>
      </w:r>
    </w:p>
    <w:p>
      <w:pPr>
        <w:pStyle w:val="ConsPlusTitle"/>
        <w:widowControl/>
        <w:suppressAutoHyphens w:val="true"/>
        <w:ind w:left="10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7:00Z</dcterms:created>
  <dc:creator>RePack by Diakov</dc:creator>
  <dc:description/>
  <cp:keywords/>
  <dc:language>en-US</dc:language>
  <cp:lastModifiedBy>RePack by Diakov</cp:lastModifiedBy>
  <cp:lastPrinted>2016-03-17T15:11:00Z</cp:lastPrinted>
  <dcterms:modified xsi:type="dcterms:W3CDTF">2016-04-21T04:30:00Z</dcterms:modified>
  <cp:revision>9</cp:revision>
  <dc:subject/>
  <dc:title/>
</cp:coreProperties>
</file>