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4 января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 постановление администрации сельского поселения Салым от 25 июня 2015 года № 80-п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б оплате труда, предоставлении социальных гарантий  и компенсаций работникам  военно-учетного стола, осуществляющих первичный воинский учет на территории муниципального образования сельского поселение  Салым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в редакции постановлений от 27.11.2015 № 173-п, от 15.12.2016 № 232-п, от 31.01.2018 № 7-п, от 28.03.2019 № 38-п)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 </w:t>
      </w:r>
      <w:r>
        <w:rPr>
          <w:rFonts w:cs="Times New Roman" w:ascii="Times New Roman" w:hAnsi="Times New Roman"/>
          <w:sz w:val="26"/>
          <w:szCs w:val="26"/>
        </w:rPr>
        <w:t>соответствии  со  статьями  130, 134, 144,  145 Трудового кодекса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,   постановлением  администрации  сельского  поселения Салым от 20 декабря 2018 года № 189-п «</w:t>
      </w:r>
      <w:r>
        <w:rPr>
          <w:rFonts w:cs="Times New Roman" w:ascii="Times New Roman" w:hAnsi="Times New Roman"/>
          <w:sz w:val="26"/>
          <w:szCs w:val="26"/>
        </w:rPr>
        <w:t>Об увеличении фонда оплаты труда работников муниципальных учреждений администрации сельского поселения Салым»</w:t>
      </w:r>
      <w:r>
        <w:rPr>
          <w:rFonts w:cs="Times New Roman" w:ascii="Times New Roman" w:hAnsi="Times New Roman"/>
          <w:color w:val="000000"/>
          <w:sz w:val="26"/>
          <w:szCs w:val="26"/>
        </w:rPr>
        <w:t>, п о с т а н о в л я ю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В постановление администрации сельского поселения Салым от 25 июня 2015 года № 80-п «Об утверждении Положения об оплате труда, предоставления социальных гарантий и компенсаций работникам военно-учетного стола, осуществляющих первичный воинский учет на территории муниципального образования сельское поселение Салым» внести следующие изменения:</w:t>
      </w:r>
    </w:p>
    <w:p>
      <w:pPr>
        <w:pStyle w:val="ConsPlusTitle"/>
        <w:widowControl/>
        <w:numPr>
          <w:ilvl w:val="1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2 изложить в редакции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142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а поселения                                                                                 Н.В.Ахметзянова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 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24 января 2020 года  №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военно-учетного сто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835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ы (рублей)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оенно-учетного ст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Cambria" w:hAnsi="Cambria" w:eastAsia="Cambria" w:cs="Cambri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31" w:before="0" w:after="0"/>
      <w:jc w:val="both"/>
    </w:pPr>
    <w:rPr>
      <w:rFonts w:ascii="Cambria" w:hAnsi="Cambria" w:eastAsia="Cambria" w:cs="Cambria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27:00Z</dcterms:created>
  <dc:creator>RePack by Diakov</dc:creator>
  <dc:description/>
  <cp:keywords/>
  <dc:language>en-US</dc:language>
  <cp:lastModifiedBy>RePack by Diakov</cp:lastModifiedBy>
  <cp:lastPrinted>2020-01-31T15:25:00Z</cp:lastPrinted>
  <dcterms:modified xsi:type="dcterms:W3CDTF">2020-02-03T06:31:00Z</dcterms:modified>
  <cp:revision>24</cp:revision>
  <dc:subject/>
  <dc:title/>
</cp:coreProperties>
</file>