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8 марта 2019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5 июня 2015 года № 80-п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го поселение  Салым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(в редакции постановления от 15.12.2016 № 232-п, от 31.01.2018 № 7-п)</w:t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и  со  статьями  130, 134, 144,  145 Трудов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  постановлением  администрации  сельского  поселения Салым от 20 декабря 2018 года № 189-п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величении фонда оплаты труда работников муниципальных учреждений администрации сельского поселения Салым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5 июня 2015 года № 80-п «Об утверждении Положения об оплате труда, предоставления социальных гарантий и компенсаций работникам военно-учетного стола, осуществляющих первичный воинский учет на территории муниципального образования сельское поселение Салым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риложение 2 изложить в редакции согласно прилож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19 года.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Исполняющий обязанности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главы поселения                                                                                 Г.С.Черкезов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</w:rPr>
        <w:t>от 28 марта 2019 года  № 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ов военно-учетного ст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лады 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38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19-03-29T14:35:00Z</cp:lastPrinted>
  <dcterms:modified xsi:type="dcterms:W3CDTF">2019-04-01T10:21:00Z</dcterms:modified>
  <cp:revision>23</cp:revision>
  <dc:subject/>
  <dc:title/>
</cp:coreProperties>
</file>