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янва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5 июня 2015 года № 80-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го поселение  Салы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постановления от 15.12.2016 № 232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администрации  сельского  поселения Салым от 07 декабря 2017 года № 170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 1 приложения 1 дополнить абзацами третьим и четвертым следующего содержания:</w:t>
      </w:r>
    </w:p>
    <w:p>
      <w:pPr>
        <w:pStyle w:val="Style20"/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6"/>
          <w:szCs w:val="26"/>
        </w:rPr>
        <w:t xml:space="preserve">«Размер заработной платы работников военно-учетного стол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если размер заработной платы работника военно-учетного стола не достигает данной величины, работнику производится доплата в пределах доведенных бюджетных ассигнований по фонду оплаты труда, при условии полного выполнения работником нормы труда и отработки месячной нормы рабочего времени.»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31 января 2018 года  №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военно-учетного ст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ы 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88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8-01-23T19:16:00Z</cp:lastPrinted>
  <dcterms:modified xsi:type="dcterms:W3CDTF">2018-01-23T14:16:00Z</dcterms:modified>
  <cp:revision>20</cp:revision>
  <dc:subject/>
  <dc:title/>
</cp:coreProperties>
</file>