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25 июня 2015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сентября 2012 года № 114-п "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"</w:t>
        <w:tab/>
        <w:tab/>
      </w:r>
    </w:p>
    <w:p>
      <w:pPr>
        <w:pStyle w:val="ConsNonformat"/>
        <w:tabs>
          <w:tab w:val="clear" w:pos="708"/>
          <w:tab w:val="left" w:pos="54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30</w:t>
        </w:r>
      </w:hyperlink>
      <w:r>
        <w:rPr>
          <w:sz w:val="26"/>
          <w:szCs w:val="26"/>
        </w:rPr>
        <w:t>, 144, 145 Трудового кодекса Российской Федерации, статьей 70 Бюджетного кодекса Российской Федерации, Уставом сельского поселения Салым: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 В Постановление администрации сельского поселения Салым от 21 сентября  2012 года № 114-п "Об утверждении Положения об оплате труда лиц,  занимающих должности, не отнесенные к должностям муниципальной службы, и осуществляющих техническое обслуживание деятельности в администрации сельского поселения Салым" внести следующие изменения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1. в приложении 1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1.1. подпункт 2.6.4. части 2 исключить.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2. в приложении 2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1.2.1. Исключить строки 2,4,5,6,7,9. 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3. в приложении 3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1.3.1. в подпункте 1.3. части 1 исключить слова "а также за счет субвенций, предоставляемых для обеспечения осуществления органами местного самоуправления сельского поселения Салым отдельных государственных полномочий, переданных ему федеральными законами   и законами Ханты-мансийского автономного округа-Югры."  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4. в приложении 4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1.4.1. из части 1 исключить слова  "а также за счет субвенций, предоставляемых для обеспечения осуществления органами местного самоуправления сельского поселения Салым отдельных государственных полномочий, переданных ему федеральными законами   и законами Ханты-мансийского автономного округа-Югры." 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5 года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Н.В. Ахметзян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8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44:00Z</dcterms:created>
  <dc:creator>Yurist</dc:creator>
  <dc:description/>
  <cp:keywords/>
  <dc:language>en-US</dc:language>
  <cp:lastModifiedBy>RePack by Diakov</cp:lastModifiedBy>
  <cp:lastPrinted>2015-06-18T11:42:00Z</cp:lastPrinted>
  <dcterms:modified xsi:type="dcterms:W3CDTF">2015-06-18T05:43:00Z</dcterms:modified>
  <cp:revision>32</cp:revision>
  <dc:subject/>
  <dc:title> </dc:title>
</cp:coreProperties>
</file>