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июля 2015 года                                                                                                  №___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от 20.07.2007 № 97-оз «О Реестре должностей муниципальной службы вХанты-Мансийском автономном округе – Югре»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5"/>
        <w:widowControl w:val="false"/>
        <w:numPr>
          <w:ilvl w:val="2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1 пункта 3.1 изложить в следующей редакции:</w:t>
      </w:r>
    </w:p>
    <w:p>
      <w:pPr>
        <w:pStyle w:val="31"/>
        <w:spacing w:before="0" w:after="0"/>
        <w:ind w:left="480" w:firstLine="229"/>
        <w:jc w:val="both"/>
        <w:rPr/>
      </w:pPr>
      <w:r>
        <w:rPr>
          <w:sz w:val="26"/>
          <w:szCs w:val="26"/>
        </w:rPr>
        <w:t>«3.1.1. Должностные оклады муниципальных служащих устанавливаются в размерах согласно приложению 2 к настоящему решению.»;</w:t>
      </w:r>
    </w:p>
    <w:p>
      <w:pPr>
        <w:pStyle w:val="Style15"/>
        <w:widowControl w:val="false"/>
        <w:numPr>
          <w:ilvl w:val="2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2 пункта 3.1 исключить;</w:t>
      </w:r>
    </w:p>
    <w:p>
      <w:pPr>
        <w:pStyle w:val="Style15"/>
        <w:widowControl w:val="false"/>
        <w:numPr>
          <w:ilvl w:val="2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2 изложить в следующей редакции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 Ежемесячная надбавка к должностному окладу за особые условия муниципальной службы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– от 90 до 100 процентов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– от 80 до 90 процентов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– от 70 до 80процентов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– от 60 до 70 процентов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– от 45 до 60 процентов должностного оклада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Размер надбавки к должностному окладу за особые условия муниципальной службы устанавливается соответствующим муниципальным правовым актом администрации сельского поселения Салым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решению.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) подпункт 3.3.2 пункта 3.3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2. Ежемесячная (персональная) выплата за сложность, напряженность и высокие достижения в работе устанавливается в разме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1334"/>
        <w:gridCol w:w="144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лица, замещающие должности муниципальной службы высшей группы, учреждаемые для               выполнения функции «руководител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лица, замещающие должности муниципальной службы главной группы, учреждаемые для             выполнения функции «руководитель»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лица, замещающие должности муниципальной службы ведущей группы, учреждаемые для               выполнения функции «руководитель», «специалист»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лица, замещающие должности муниципальной службы старшей группы, учреждаемые для             выполнения функции «специалист», «обеспечивающий специалис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лица, замещающие должности муниципальной службы младшей группы, учреждаемые для            выполнения функции «обеспечивающий специалис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numPr>
          <w:ilvl w:val="2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6 изложить в следующей редакции:</w:t>
      </w:r>
    </w:p>
    <w:p>
      <w:pPr>
        <w:pStyle w:val="Style15"/>
        <w:widowControl w:val="false"/>
        <w:autoSpaceDE w:val="false"/>
        <w:ind w:left="600" w:firstLine="109"/>
        <w:jc w:val="both"/>
        <w:rPr>
          <w:sz w:val="26"/>
          <w:szCs w:val="26"/>
        </w:rPr>
      </w:pPr>
      <w:r>
        <w:rPr>
          <w:sz w:val="26"/>
          <w:szCs w:val="26"/>
        </w:rPr>
        <w:t>3.6. Ежемесячное денежное поощрение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Муниципальным служащим выплачивается ежемесячное денежное поощрение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лжностям муниципальной службы высшей группы, учреждаемые для выполнения функции «руководитель», – в размере 3 должностных окладов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должностям муниципальной службы главной группы, учреждаемые для выполнения функции «руководитель»,  – в размере 2,8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,– в размере 2,6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, «обеспечивающий специалист», – в размере 2,4 должностного оклада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 должностям муниципальной службы младшей группы, учреждаемые для выполнения функции «обеспечивающий специалист» – в размере 2,2 должностного оклада.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3.6.2. Порядок и условия выплаты ежемесячного денежного поощрения определяются приложением 5 к решению.»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highlight w:val="magenta"/>
        </w:rPr>
        <w:t>1.1.6) подпункт 3.9.5 пункта 3.9 исключить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</w:t>
      </w:r>
      <w:r>
        <w:rPr/>
        <w:t>азмеры должностных окладов по должностям муниципальной службы, учреждаемых для обеспечения исполнения полномочий администрации сельского поселения Салы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1"/>
        <w:gridCol w:w="2126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8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6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обеспечивающий специалист / стар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>1 771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 / стар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993" w:hanging="284"/>
        <w:jc w:val="both"/>
        <w:rPr/>
      </w:pPr>
      <w:r>
        <w:rPr>
          <w:sz w:val="26"/>
          <w:szCs w:val="26"/>
        </w:rPr>
        <w:t>в приложении 3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3.1) пункт 2.2 раздел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31"/>
        <w:spacing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1) лицам,  замещающим   должности   муниципальной   службы   высшей группы, учреждаемые  для  выполнения  функции  «руководитель»,  – от 90 до 10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– от 80 до 9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  – от 70 до 80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– от 60 до 7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– от 45 до 60 процентов должностного оклад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2.3 раздела 2 приложения 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. Ежемесячная (персональная) выплата за сложность, напряженность и высокие достижения в работе производится в предел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35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руппам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лица, замещающие должности муниципальной службы высшей группы, учреждаемые для               выполнения функции «руково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лица, замещающие должности муниципальной службы главной группы, учреждаемые для             выполнения функции «руково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лица, замещающие должности муниципальной службы ведущей группы, учреждаемые для               выполнения функции «руководитель», «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лица, замещающие должности муниципальной службы старшей группы, учреждаемые для             выполнения функции «специалист»,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лица, замещающие должности муниципальной службы младшей группы, учреждаемые для            выполнения функции «обеспечивающий специ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приложения 5изложить в следующей редакции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Ежемесячное денежное поощрение  выпла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 должностям муниципальной службы высшей группы, учреждаемые для выполнения функции  "руководитель" – в размере 3,2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лжностям муниципальной службы главной группы, учреждаемые для выполнения функции  "руководитель",  –   в размере 3,1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лжностям муниципальной службы ведущей группы, учреждаемой для выполнения функции "руководитель", "специалист",  – в размере 2,9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лжностям муниципальной службы старшей группы, учреждаемой для выполнения функции  "специалист", "обеспечивающий специалист" – в размере 2,7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 должностям муниципальной службы младшей группы, учреждаемой для выполнения функции  "обеспечивающий специалист" – в размере 2,6 должностного оклада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Г.С.Черке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)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235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9:00Z</dcterms:created>
  <dc:creator>RePack by Diakov</dc:creator>
  <dc:description/>
  <dc:language>en-US</dc:language>
  <cp:lastModifiedBy>v820 w</cp:lastModifiedBy>
  <dcterms:modified xsi:type="dcterms:W3CDTF">2015-07-27T10:59:00Z</dcterms:modified>
  <cp:revision>2</cp:revision>
  <dc:subject/>
  <dc:title/>
</cp:coreProperties>
</file>