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6 марта 2020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 постановление администрации сельского поселения Салым от 23 апреля 2015 года № 48-п «Об оплате труда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аботников муниципального казенного учреждения 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«Административно-хозяйственная служба»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(в редакции постановлений от 29.06.2015 № 83-п, от 21.04.2016 № 89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11.05.2016 № 102-п, от 30.05.2016 № 116-п, от 14.02.2017 № 12-п,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т 20.10.2017 № 129-п, от 22.12.2017 № 214-п, от 26.12.2018 № 198-п, </w:t>
      </w:r>
    </w:p>
    <w:p>
      <w:pPr>
        <w:pStyle w:val="ConsPlusTitle"/>
        <w:widowControl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28.03.2019 № 36-п)</w:t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 </w:t>
      </w:r>
      <w:r>
        <w:rPr>
          <w:rFonts w:cs="Times New Roman" w:ascii="Times New Roman" w:hAnsi="Times New Roman"/>
          <w:sz w:val="26"/>
          <w:szCs w:val="26"/>
        </w:rPr>
        <w:t>соответствии  со  статьями  130, 134, 144, 145 Трудового 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>,   постановлением   администрации   сельского   поселения  Салым  от  27 декабря 2018 года № 199-п «</w:t>
      </w:r>
      <w:r>
        <w:rPr>
          <w:rFonts w:cs="Times New Roman" w:ascii="Times New Roman" w:hAnsi="Times New Roman"/>
          <w:sz w:val="26"/>
          <w:szCs w:val="26"/>
        </w:rPr>
        <w:t>Об индексации заработной платы работников муниципального учреждения «Администрация сельского поселения Салым» и муниципального казенного учреждения «Административно-хозяйственная служба»</w:t>
      </w:r>
      <w:r>
        <w:rPr>
          <w:rFonts w:cs="Times New Roman" w:ascii="Times New Roman" w:hAnsi="Times New Roman"/>
          <w:color w:val="000000"/>
          <w:sz w:val="26"/>
          <w:szCs w:val="26"/>
        </w:rPr>
        <w:t>, п о с т а н о в л я ю: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постановление администрации сельского поселения Салым от 23 апреля 2015 года № 48-п «Об оплате труд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аботников муниципального казенного учреждения «Административно-хозяйственная служба» внести следующие изменения: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2 изложить в редакции согласно приложению 1;</w:t>
      </w:r>
    </w:p>
    <w:p>
      <w:pPr>
        <w:pStyle w:val="ConsPlusTitle"/>
        <w:widowControl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 6 изложить в редакции согласно приложению 2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14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 вступает в силу после официального опубликования (обнародования) и распространяет свое действие на правоотношения, возникшие с 01 января 2020 года, за исключением строки 5 приложения 1, которая распространяет свое действие на правоотношения, возникшие со 02 марта 2020 года.</w:t>
      </w:r>
    </w:p>
    <w:p>
      <w:pPr>
        <w:pStyle w:val="ConsPlusTitle"/>
        <w:widowControl/>
        <w:numPr>
          <w:ilvl w:val="0"/>
          <w:numId w:val="1"/>
        </w:numPr>
        <w:suppressAutoHyphens w:val="true"/>
        <w:ind w:lef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онтроль за выполнением постановления возложить на директора МКУ "Административно-хозяйственная служба" Л.С.Талипову.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сполняющий обязанности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лавы поселения                                                                                      Г.С.Черкезов</w:t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PlusTitle"/>
        <w:widowControl/>
        <w:suppressAutoHyphens w:val="true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 1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6 марта 2020 года  № 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тников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фессиональная квалификационная группа общеотраслевых должностей работник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хозяйственного отдел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ханик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, инженер-программист, специалист по кадрам, экономист, юрисконсульт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, не отнес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фессиональным квалификационным групп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91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по работе с молодежью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спектор по учету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учету муниципального иму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8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ложение 2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ельского поселения Салым</w:t>
      </w:r>
    </w:p>
    <w:p>
      <w:pPr>
        <w:pStyle w:val="Normal"/>
        <w:spacing w:lineRule="auto" w:line="240" w:before="0" w:after="0"/>
        <w:ind w:firstLine="5610"/>
        <w:jc w:val="right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</w:rPr>
        <w:t>от 26 марта 2020 года  № -п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х окладов рабочих муниципального казенного учреждения "Административно-хозяйственная служба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4253"/>
        <w:gridCol w:w="18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лификационный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перв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, подсобный рабочий, сторож, уборщик служебных помещ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7</w:t>
            </w:r>
          </w:p>
        </w:tc>
      </w:tr>
      <w:tr>
        <w:trPr/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Общеотраслевые профессии рабочих второго уровня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погрузчи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(2)_"/>
    <w:qFormat/>
    <w:rPr>
      <w:rFonts w:ascii="Cambria" w:hAnsi="Cambria" w:eastAsia="Cambria" w:cs="Cambria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731" w:before="0" w:after="0"/>
      <w:jc w:val="both"/>
    </w:pPr>
    <w:rPr>
      <w:rFonts w:ascii="Cambria" w:hAnsi="Cambria" w:eastAsia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3:27:00Z</dcterms:created>
  <dc:creator>RePack by Diakov</dc:creator>
  <dc:description/>
  <cp:keywords/>
  <dc:language>en-US</dc:language>
  <cp:lastModifiedBy>RePack by Diakov</cp:lastModifiedBy>
  <cp:lastPrinted>2020-03-30T18:21:00Z</cp:lastPrinted>
  <dcterms:modified xsi:type="dcterms:W3CDTF">2020-03-31T09:13:00Z</dcterms:modified>
  <cp:revision>24</cp:revision>
  <dc:subject/>
  <dc:title/>
</cp:coreProperties>
</file>