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2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3 апреля 2015 года № 48-п «Об оплате труд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Административно-хозяйственная служб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(в редакции постановлений от 29.06.2015 № 83-п, от 21.04.2016 № 89-п,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1.05.2016 № 102-п, от 30.05.2016 № 116-п, от 14.02.2017 № 12-п,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0.10.2017 № 129-п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 </w:t>
      </w:r>
      <w:r>
        <w:rPr>
          <w:rFonts w:cs="Times New Roman" w:ascii="Times New Roman" w:hAnsi="Times New Roman"/>
          <w:sz w:val="26"/>
          <w:szCs w:val="26"/>
        </w:rPr>
        <w:t>соответствии  со  статьями  130, 134, 144,  145 Трудов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  постановлением  администрации  сельского  поселения Салым от 07 декабря 2017 года № 170-п «</w:t>
      </w:r>
      <w:r>
        <w:rPr>
          <w:rFonts w:cs="Times New Roman" w:ascii="Times New Roman" w:hAnsi="Times New Roman"/>
          <w:sz w:val="26"/>
          <w:szCs w:val="26"/>
        </w:rPr>
        <w:t>Об увеличении фонда оплаты труда работников муниципальных учреждений администрации сельского поселения Салым»</w:t>
      </w:r>
      <w:r>
        <w:rPr>
          <w:rFonts w:cs="Times New Roman" w:ascii="Times New Roman" w:hAnsi="Times New Roman"/>
          <w:color w:val="000000"/>
          <w:sz w:val="26"/>
          <w:szCs w:val="26"/>
        </w:rPr>
        <w:t>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остановление администрации сельского поселения Салым от 23 апреля 2015 года № 48-п «Об оплате тру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2 изложить в редакции согласно приложению 1;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6 изложить в редакции согласно приложению 2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01 января 2018 года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выполнением постановления возложить на главного бухгалтера МКУ "Административно-хозяйственная служба" А.В.Морозову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1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2 декабря 2017 года  №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работников муниципального казенного учреждения "Административно-хозяйственная служб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общеотраслевых должностей работн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хозяйственн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к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и работников, не отнес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фессиональным квалификационным 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о работе с молодежью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по учету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2 декабря 2017 года  № -п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рабочих муниципального казенного учреждения "Административно-хозяйственная служб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подсобный рабочий, сторож, уборщик служебных помещ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0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погрузч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7:00Z</dcterms:created>
  <dc:creator>RePack by Diakov</dc:creator>
  <dc:description/>
  <cp:keywords/>
  <dc:language>en-US</dc:language>
  <cp:lastModifiedBy>RePack by Diakov</cp:lastModifiedBy>
  <cp:lastPrinted>2017-12-26T14:06:00Z</cp:lastPrinted>
  <dcterms:modified xsi:type="dcterms:W3CDTF">2017-12-26T09:11:00Z</dcterms:modified>
  <cp:revision>20</cp:revision>
  <dc:subject/>
  <dc:title/>
</cp:coreProperties>
</file>